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空港八村停车场建设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常州市天行照明景观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67.318233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薛卫明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州市天行照明景观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67.3182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薛卫明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州华虹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67.1850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蒯杰俊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东创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67.127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莉萍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高巷股份经济合作社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武晋工程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7-15T08:40:00Z</cp:lastPrinted>
  <dcterms:modified xsi:type="dcterms:W3CDTF">2025-03-12T02:24:07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