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4"/>
          <w:szCs w:val="44"/>
          <w:lang w:eastAsia="zh-CN"/>
        </w:rPr>
        <w:t>新北区应急预案制修订工作方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方案</w:t>
      </w:r>
      <w:r>
        <w:rPr>
          <w:rFonts w:ascii="黑体" w:hAnsi="黑体" w:cs="黑体" w:eastAsia="黑体"/>
          <w:sz w:val="32"/>
          <w:szCs w:val="32"/>
        </w:rPr>
        <w:t>制定</w:t>
      </w:r>
      <w:r>
        <w:rPr>
          <w:rFonts w:ascii="黑体" w:hAnsi="黑体" w:cs="黑体" w:eastAsia="黑体"/>
          <w:sz w:val="32"/>
          <w:szCs w:val="32"/>
          <w:lang w:eastAsia="zh-CN"/>
        </w:rPr>
        <w:t>的工作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日，国务院办公厅印发修订后的《突发事件应急预案管理办法》（国办发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进一步提高应急预案管理的制度化、规范化、程序化水平，推动新时代应急管理事业发展。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日，省政府办公厅结合本省实际制定了《江苏省突发事件应急预案管理实施办法》（苏政办发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进一步加强应急预案体系建设，增强应急预案的针对性、实用性和可操作性，规范应急预案管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区应急管理局</w:t>
      </w:r>
      <w:r>
        <w:rPr>
          <w:rFonts w:ascii="仿宋_GB2312" w:hAnsi="仿宋_GB2312" w:cs="仿宋_GB2312"/>
          <w:color w:val="000000"/>
          <w:spacing w:val="-17"/>
          <w:sz w:val="32"/>
          <w:szCs w:val="32"/>
        </w:rPr>
        <w:t>依据《中华人民共和国突发事件应对法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突发事件应急预案管理办法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江苏省突发事件应急预案管理实施办法》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pacing w:val="10"/>
          <w:sz w:val="32"/>
          <w:szCs w:val="32"/>
        </w:rPr>
        <w:t>为加强</w:t>
      </w:r>
      <w:r>
        <w:rPr>
          <w:rFonts w:ascii="仿宋_GB2312" w:hAnsi="仿宋_GB2312" w:cs="仿宋_GB2312"/>
          <w:color w:val="000000"/>
          <w:spacing w:val="10"/>
          <w:sz w:val="32"/>
          <w:szCs w:val="32"/>
          <w:lang w:val="en-US" w:eastAsia="zh-CN"/>
        </w:rPr>
        <w:t>新北区</w:t>
      </w:r>
      <w:r>
        <w:rPr>
          <w:rFonts w:ascii="仿宋_GB2312" w:hAnsi="仿宋_GB2312" w:cs="仿宋_GB2312"/>
          <w:color w:val="000000"/>
          <w:spacing w:val="10"/>
          <w:sz w:val="32"/>
          <w:szCs w:val="32"/>
        </w:rPr>
        <w:t>应急预案体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系建设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预案管理水平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全区各类</w:t>
      </w:r>
      <w:r>
        <w:rPr>
          <w:rFonts w:cs="仿宋_GB2312"/>
          <w:color w:val="000000"/>
          <w:spacing w:val="-6"/>
          <w:sz w:val="32"/>
          <w:szCs w:val="32"/>
          <w:lang w:val="en-US" w:eastAsia="zh-CN"/>
        </w:rPr>
        <w:t>突发事件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急预案</w:t>
      </w:r>
      <w:r>
        <w:rPr>
          <w:rFonts w:cs="仿宋_GB2312"/>
          <w:color w:val="000000"/>
          <w:spacing w:val="-6"/>
          <w:sz w:val="32"/>
          <w:szCs w:val="32"/>
          <w:lang w:val="en-US" w:eastAsia="zh-CN"/>
        </w:rPr>
        <w:t>的制修订</w:t>
      </w:r>
      <w:r>
        <w:rPr>
          <w:rFonts w:ascii="仿宋_GB2312" w:hAnsi="仿宋_GB2312" w:cs="仿宋_GB2312"/>
          <w:color w:val="000000"/>
          <w:spacing w:val="-17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起草了</w:t>
      </w:r>
      <w:r>
        <w:rPr>
          <w:rFonts w:ascii="仿宋_GB2312" w:hAnsi="仿宋_GB2312" w:cs="仿宋_GB2312"/>
          <w:color w:val="000000"/>
          <w:spacing w:val="-17"/>
          <w:sz w:val="32"/>
          <w:szCs w:val="32"/>
          <w:lang w:eastAsia="zh-CN"/>
        </w:rPr>
        <w:t>《新北区应急预案制修订工作方案》</w:t>
      </w:r>
      <w:r>
        <w:rPr>
          <w:rFonts w:ascii="仿宋_GB2312" w:hAnsi="仿宋_GB2312" w:cs="仿宋_GB2312"/>
          <w:color w:val="000000"/>
          <w:spacing w:val="-17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工作方案的主要内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建设应急预案体系。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工作方案》注重系统谋划，明确了全区应急预案体系架构，按照制定主体划分为政府及部门预案、基层组织和单位制定的各类突发事件应急预案。政府及部门预案由总体应急预案、专项应急预案、部门应急预案和镇（街道）应急预案等组成。并针对政府总体应急预案、专项和部门应急预案，镇（街道）预案、基层组织应急预案，分别明确了内容侧重点和牵头编制单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NormalCharacter"/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制修订流程管理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重操作实用，《工作方案》细化预案编制要求，在编制前准备工作中，明确了开展风险评估、资源调查、案例分析等相关要求，以推动解决部分预案操作性和实用性不强等问题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审核报批程序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应急预案报批材料、审核内容等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内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了完善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细化备案管理规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各类应急预案的规范印发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，明确政府及其部门应急预案、基层应急预等通过备案、抄送等形式告知上级政府、有关部门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层级、各部门、各地方预案之间的衔接和融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微软雅黑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重点工作任务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目前全区的应急预案体系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够完善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及部门应急预案仍存在短板，区各级预案牵头单位需对照预案清单，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完善各自牵头负责的应急预案</w:t>
      </w:r>
      <w:r>
        <w:rPr>
          <w:rFonts w:cs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通过预案制修订优化体系架构，通过协调衔接提高应急预案体系的完整性，通过定期评估推动应急预案动态更新，加强预案编制、实施、评估、改进等全生命周期的质量管控。同时建立预案演练制度，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专项</w:t>
      </w:r>
      <w:r>
        <w:rPr>
          <w:rFonts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部门应急预案每</w:t>
      </w:r>
      <w:r>
        <w:rPr>
          <w:rFonts w:eastAsia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年至少进行</w:t>
      </w:r>
      <w:r>
        <w:rPr>
          <w:rFonts w:eastAsia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次演练</w:t>
      </w:r>
      <w:r>
        <w:rPr>
          <w:rFonts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乡镇（街道）应急预案等应急预案和村（社区）应急预案每年至少进行</w:t>
      </w:r>
      <w:r>
        <w:rPr>
          <w:rFonts w:eastAsia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次演练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，明确各相关部门要加强应急预案演练的评估指导，推动解决演练实战性不够强、演练成效不够高等问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微软雅黑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928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60"/>
      <w:ind w:firstLine="601"/>
    </w:pPr>
    <w:rPr>
      <w:rFonts w:ascii="仿宋_GB2312" w:hAnsi="仿宋_GB2312" w:eastAsia="仿宋_GB2312" w:cs="华文中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5:00Z</dcterms:created>
  <dc:creator>微软中国</dc:creator>
  <dc:description/>
  <dc:language>en-US</dc:language>
  <cp:lastModifiedBy>文斯莫克</cp:lastModifiedBy>
  <cp:lastPrinted>2025-02-06T13:47:00Z</cp:lastPrinted>
  <dcterms:modified xsi:type="dcterms:W3CDTF">2025-03-18T06:47:25Z</dcterms:modified>
  <cp:revision>36</cp:revision>
  <dc:subject/>
  <dc:title>关于召开2015年度区党政领导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23DE29CBC4415BC271011764D1B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NiMzNlOWMxY2NiZjI2ZDhkY2Y0YTE1MTY5ZjdmMTMiLCJ1c2VySWQiOiI1NzgwMjIzODkifQ==</vt:lpwstr>
  </property>
  <property fmtid="{D5CDD505-2E9C-101B-9397-08002B2CF9AE}" pid="5" name="commondata">
    <vt:lpwstr>commondata</vt:lpwstr>
  </property>
</Properties>
</file>