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ascii="宋体" w:hAnsi="宋体" w:cs="宋体"/>
          <w:b/>
          <w:sz w:val="36"/>
          <w:szCs w:val="36"/>
          <w:lang w:eastAsia="zh-CN"/>
        </w:rPr>
        <w:t>春江街道机关食堂改造项目</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春江街道机关食堂改造项目</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13.5</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建筑装修装饰工程专业承包二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建筑工程二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春江街道机关食堂改造项目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8</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2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5</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09</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春江街道机关食堂改造项目</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1</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春江街道机关食堂改造项目</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1</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5-04-03T06:23:22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20784</vt:lpwstr>
  </property>
  <property fmtid="{D5CDD505-2E9C-101B-9397-08002B2CF9AE}" pid="4" name="KSOTemplateDocerSaveRecord">
    <vt:lpwstr>eyJoZGlkIjoiNmEyODc2YzIzOGZkOTQxYmJjYThjNzg0ZTFlYTVjMTkiLCJ1c2VySWQiOiIxNTI1NDU4NzI2In0=</vt:lpwstr>
  </property>
  <property fmtid="{D5CDD505-2E9C-101B-9397-08002B2CF9AE}" pid="5" name="commondata">
    <vt:lpwstr>commondata</vt:lpwstr>
  </property>
</Properties>
</file>