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罗溪镇综合指挥中心主体装修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良栋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54.567323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张丽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良栋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54.5673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丽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绿德环境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4.560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周鸿忠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华泽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4.5186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炜炜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政府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7-15T08:40:00Z</cp:lastPrinted>
  <dcterms:modified xsi:type="dcterms:W3CDTF">2025-04-06T12:26:34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