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罗溪卫生院体检中心一体化改造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江苏房玳鑫建设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92.220906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沈仁桃 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88"/>
        <w:gridCol w:w="1550"/>
        <w:gridCol w:w="1736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房玳鑫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92.2209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沈仁桃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南徐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92.2554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丽娅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常州百丈建筑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91.9293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金焕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新北区罗溪镇卫生院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代理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城投建设工程招标有限公司</w:t>
      </w:r>
    </w:p>
    <w:p>
      <w:pPr>
        <w:pStyle w:val="Normal"/>
        <w:spacing w:lineRule="exact" w:line="57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lenovo</cp:lastModifiedBy>
  <cp:lastPrinted>2024-09-24T08:55:00Z</cp:lastPrinted>
  <dcterms:modified xsi:type="dcterms:W3CDTF">2025-04-18T02:17:33Z</dcterms:modified>
  <cp:revision>2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71BA40C244E6A5EC1A4BC1A4AA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3OGIxNjEyZTUyMDFhMWY5MDA4ZmQ1MmEwNDlkNjUiLCJ1c2VySWQiOiIzODQxODAxODUifQ==</vt:lpwstr>
  </property>
  <property fmtid="{D5CDD505-2E9C-101B-9397-08002B2CF9AE}" pid="5" name="commondata">
    <vt:lpwstr>commondata</vt:lpwstr>
  </property>
</Properties>
</file>