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退役军人创业创新奖补资金兑现企业名单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8"/>
        <w:gridCol w:w="1118"/>
        <w:gridCol w:w="3573"/>
        <w:gridCol w:w="1761"/>
        <w:gridCol w:w="3078"/>
        <w:gridCol w:w="1542"/>
        <w:gridCol w:w="1030"/>
      </w:tblGrid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辖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法定代表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奖补对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奖补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情况说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奖补金额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黄志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新孟源包装材料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杭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航永电力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洪  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弘亿达环保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朱金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金瑞辰机电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罗溪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王乃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兰铸机械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何  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咕咕咪咪文化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朱红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昕明科照明电器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创业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日注册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谭尚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江苏思可达塑业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徐国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东晨车辆部件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  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博源电能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韩纪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孟和酒业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钱红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宏基云控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虎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伽仕达机车配件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虞新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孟河铸金汽车配件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玉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迈斯顿车辆部件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钱叶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美豪运营管理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孟河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钱强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沿江通信器材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  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军泽菁英人才服务（江苏）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郑建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常蒸蒸发器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郑  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常蒸热交换器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少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铄天建筑材料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徐  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裕康供应链管理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顾伟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诚旺包装材料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徐黎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润木包装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万剑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自力工业气体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黄  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梓邦商贸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沈新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腾驰机械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沈明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双源机械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罗溪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谢志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海之杰港口起重设备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罗溪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朱泽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如羿磁性过滤机械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罗溪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王聪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百瑞古瓦金属材料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罗溪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蓬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江苏禾源港力设备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罗溪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谢  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桓隆工具制造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夏墅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钱红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德欧工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夏墅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恽秋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腾鹭数控刀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夏墅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张祥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佳和工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夏墅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殷小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市建伟精工机械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夏墅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殷智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江苏超微特工工具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夏墅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志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中国安能集团常州分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5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奔牛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姜祁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登鑫高分子材料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奔牛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裴  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金蜗牛建筑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朱红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方宇知识产权咨询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龙虎塘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陈久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江苏晨兰建设工程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三井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居亚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中环体育科技发展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春江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施荣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荣君环保工程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就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带动新北籍退役军人就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龙虎塘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臧  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龙琥高新技术创业服务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项目服务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服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家退役军人企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薛家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奚文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十号鲜花批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获奖创业项目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荣获常州市退役军人创业创新大赛三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奔牛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姜祁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常州登鑫高分子材料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获奖创业项目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荣获常州市退役军人创业创新大赛二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新桥街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顾景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化危为安——全国危化品行业供应链安全管理领航者团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获奖创业项目奖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荣获常州市退役军人创业创新大赛三等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团队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lang w:bidi="ar"/>
              </w:rPr>
              <w:t>46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脚注文本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</w:pPr>
    <w:rPr>
      <w:rFonts w:ascii="Arial" w:hAnsi="Arial" w:eastAsia="等线" w:cs="Arial"/>
      <w:b/>
      <w:bCs/>
      <w:color w:val="auto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列出段落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3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Style14">
    <w:name w:val="_Style 14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8F959E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8:00Z</dcterms:created>
  <dc:creator>Un-named</dc:creator>
  <dc:description/>
  <cp:keywords/>
  <dc:language>en-US</dc:language>
  <cp:lastModifiedBy>常州国家高新技术产业开发区（新北区）退役军人事务局</cp:lastModifiedBy>
  <cp:lastPrinted>2025-05-16T09:20:00Z</cp:lastPrinted>
  <dcterms:modified xsi:type="dcterms:W3CDTF">2025-05-1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68E675924B709B0931DA157107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lYzczZGVlMDUzMjkxZDU3YjY3ZTI0MTllYzA4N2YiLCJ1c2VySWQiOiI3Mzk3NDI5NDIifQ==</vt:lpwstr>
  </property>
</Properties>
</file>