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中惠商业消防应急维修项目澄</w:t>
      </w:r>
      <w:r>
        <w:rPr>
          <w:b/>
          <w:bCs/>
          <w:sz w:val="28"/>
          <w:szCs w:val="36"/>
          <w:lang w:val="en-US" w:eastAsia="zh-CN"/>
        </w:rPr>
        <w:t>清公告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一、澄清内容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招标公告中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标段划分</w:t>
      </w:r>
      <w:r>
        <w:rPr>
          <w:rFonts w:ascii="宋体" w:hAnsi="宋体" w:cs="宋体"/>
          <w:kern w:val="0"/>
          <w:szCs w:val="21"/>
          <w:lang w:val="en-US" w:eastAsia="zh-CN"/>
        </w:rPr>
        <w:t>表格中“估算价：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lang w:val="en-US" w:eastAsia="zh-CN"/>
        </w:rPr>
        <w:t>万元”应更改以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标段划分：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54"/>
        <w:gridCol w:w="1738"/>
        <w:gridCol w:w="1173"/>
        <w:gridCol w:w="2842"/>
        <w:gridCol w:w="1342"/>
      </w:tblGrid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内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估算价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资质、等级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造师等级</w:t>
            </w:r>
          </w:p>
        </w:tc>
      </w:tr>
      <w:tr>
        <w:trPr>
          <w:trHeight w:val="10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惠商业消防应急维修项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详见图纸及工程量清单范围内的所有内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消防设施工程专业承包二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含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或者消防设施工程设计与施工二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含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资质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机电安装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及以上注册建造师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本工程开标时间及其他内容均不变，按原招标公告、招标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常州市新北区三井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0:35Z</dcterms:created>
  <dc:creator>Administrator</dc:creator>
  <dc:description/>
  <dc:language>en-US</dc:language>
  <cp:lastModifiedBy>辰辰小辰辰</cp:lastModifiedBy>
  <dcterms:modified xsi:type="dcterms:W3CDTF">2025-05-30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553945F849E29BC2CB6BD2BCFD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zZmFkM2U4Y2JhNDAyYzBjMWFiYjlkMTk0YzM2YzUiLCJ1c2VySWQiOiIyNzQxNzg1NzkifQ==</vt:lpwstr>
  </property>
</Properties>
</file>