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罗东路箱涵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江苏方圆宏升建设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6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98476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孙滨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方圆宏升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.0984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孙  滨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美常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8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刚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口玉市政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4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志斌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，对中标结果没有异议的，招标人将签发中标通知书。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常州市新北区罗溪镇人民政府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州中瑞工程造价咨询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3-07-06T08:23:00Z</cp:lastPrinted>
  <dcterms:modified xsi:type="dcterms:W3CDTF">2025-05-30T07:30:36Z</dcterms:modified>
  <cp:revision>11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