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薛家镇老镇区常蒸地块旧城改造金融路及周边雨污改造工程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常州聚联路桥工程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</w:rPr>
        <w:t>280120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.00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合格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刘祖云</w:t>
      </w:r>
      <w:r>
        <w:rPr>
          <w:rFonts w:ascii="宋体" w:hAnsi="宋体" w:cs="宋体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许鹏飞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招标人：</w:t>
      </w:r>
      <w:r>
        <w:rPr>
          <w:rFonts w:ascii="宋体" w:hAnsi="宋体" w:cs="宋体"/>
          <w:sz w:val="32"/>
          <w:szCs w:val="32"/>
          <w:lang w:eastAsia="zh-CN"/>
        </w:rPr>
        <w:t>常州市新北区薛家镇人民政府</w:t>
      </w:r>
      <w:r>
        <w:rPr>
          <w:rFonts w:ascii="宋体" w:hAnsi="宋体" w:cs="宋体"/>
          <w:sz w:val="32"/>
          <w:szCs w:val="32"/>
        </w:rPr>
        <w:t xml:space="preserve">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薛家镇老镇区常蒸地块旧城改造金融路及周边雨污改造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XJZ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老镇区常蒸地块旧城改造金融路及周边雨污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聚联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801200.00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刘祖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798990.36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管武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江苏城磊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802399.99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周才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聚联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城磊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航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绿景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恒畅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嘉腾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诚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睿航电力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圆宏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盛烨煜宸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骏骥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市政建设工程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喜马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星火燎原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江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八方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泓迩盛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嘉泽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山青水秀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铭璐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博嘉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泰路桥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丰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龙泉凿井安装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钰泽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天行照明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森宏环境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江市美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金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吉顺水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指前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蔚美生态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拓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俊耀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给排水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南安水利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横山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隆茂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润凯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泰兴市正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康业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艺柠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巨能鑫源电力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豪庆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磐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佳正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兴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山水宏业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恒隆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璞樾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中恺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景瑞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于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凯鸿嘉柏科技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丰沃意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万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原朴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众成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南鹏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峨嵋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元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亚工程设计研究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开惠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锦苑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辰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茂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以圆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冠立铖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绿湖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枫杨市政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千鲤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悦达园林景观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遥观剑湖建筑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皓盛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锦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泰丰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前王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三次方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武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亿景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东创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劲拓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泽冠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荣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桃源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江市河川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经纬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磐祥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锦庭然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丈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道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三川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开吴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宸隽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溧阳市甜园景观设计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绿德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春汇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益华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香江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薛家镇老镇区常蒸地块旧城改造金融路及周边雨污改造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XJZ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老镇区常蒸地块旧城改造金融路及周边雨污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新北区薛家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聚联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801200.00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刘祖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798990.36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管武进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江苏城磊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802399.99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周才良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聚联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城磊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航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绿景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恒畅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嘉腾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诚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睿航电力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圆宏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盛烨煜宸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骏骥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市政建设工程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喜马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星火燎原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江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八方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泓迩盛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嘉泽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山青水秀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铭璐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博嘉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泰路桥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丰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龙泉凿井安装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钰泽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天行照明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森宏环境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江市美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金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吉顺水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指前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蔚美生态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拓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俊耀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给排水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南安水利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横山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隆茂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润凯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泰兴市正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康业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艺柠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巨能鑫源电力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豪庆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磐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佳正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兴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山水宏业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恒隆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璞樾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中恺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景瑞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于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凯鸿嘉柏科技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丰沃意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万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原朴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众成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南鹏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峨嵋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元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亚工程设计研究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开惠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锦苑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辰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茂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以圆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冠立铖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绿湖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枫杨市政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千鲤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悦达园林景观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遥观剑湖建筑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皓盛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锦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泰丰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前王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三次方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武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亿景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东创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劲拓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泽冠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荣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桃源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江市河川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经纬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磐祥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锦庭然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丈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道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三川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开吴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宸隽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溧阳市甜园景观设计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绿德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春汇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益华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香江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567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L</cp:lastModifiedBy>
  <cp:lastPrinted>2024-06-28T10:20:00Z</cp:lastPrinted>
  <dcterms:modified xsi:type="dcterms:W3CDTF">2025-06-15T09:28:33Z</dcterms:modified>
  <cp:revision>5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118C6BCB4E59BA79C17CD2547A8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kZGU1NGQ0ZWYzYmNiOTY1MzJjNjEyZmM5NWM5MTgiLCJ1c2VySWQiOiI0MTE1Njk5ODUifQ==</vt:lpwstr>
  </property>
  <property fmtid="{D5CDD505-2E9C-101B-9397-08002B2CF9AE}" pid="5" name="commondata">
    <vt:lpwstr>commondata</vt:lpwstr>
  </property>
</Properties>
</file>