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丽园社区党群便民服务中心装饰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江苏广泽建设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427982.82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唐峥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丽园社区党群便民服务中心装饰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丽园社区党群便民服务中心装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装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7982.8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7532.4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28790.7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张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瑞恒元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吕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宁远建筑装璜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金手指装潢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弘宇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森伯雅江苏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荣兴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圣特装饰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江苏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明桉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上家建筑装潢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鼎典装潢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  <w:t>未提供本项目的投标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丽园社区党群便民服务中心装饰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丽园社区党群便民服务中心装饰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装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27982.8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唐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27532.4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陈佳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28790.7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张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瑞恒元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吕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宁远建筑装璜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金手指装潢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弘宇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森伯雅江苏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荣兴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圣特装饰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江苏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明桉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上家建筑装潢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鼎典装潢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lang w:val="en-US" w:eastAsia="zh-CN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lang w:val="en-US" w:eastAsia="zh-CN"/>
                              </w:rPr>
                              <w:t>未提供本项目的投标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</cp:lastModifiedBy>
  <cp:lastPrinted>2024-06-28T10:20:00Z</cp:lastPrinted>
  <dcterms:modified xsi:type="dcterms:W3CDTF">2025-06-20T03:04:02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ZGU1NGQ0ZWYzYmNiOTY1MzJjNjEyZmM5NWM5MTgiLCJ1c2VySWQiOiI0MTE1Njk5ODUifQ==</vt:lpwstr>
  </property>
  <property fmtid="{D5CDD505-2E9C-101B-9397-08002B2CF9AE}" pid="5" name="commondata">
    <vt:lpwstr>commondata</vt:lpwstr>
  </property>
</Properties>
</file>