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象墩社区村道拓宽工程（大吴家村－荒沟头）</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象墩社区股份经济合作社</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象墩社区村道拓宽工程（大吴家村－荒沟头）</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45</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象墩社区村道拓宽工程（大吴家村－荒沟头）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日</w:t>
            </w:r>
          </w:p>
        </w:tc>
      </w:tr>
      <w:tr>
        <w:trPr>
          <w:trHeight w:val="190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7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6</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象墩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象墩社区村道拓宽工程（大吴家村－荒沟头）</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象墩社区村道拓宽工程（大吴家村－荒沟头）</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3</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03T02:38:17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