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同仁苑小区改造（三期）工程设计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江苏华亚工程设计研究院有限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3.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5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符合相应阶段设计深度要求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高伟国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华亚工程设计研究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伟国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浩森建筑设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建筑设计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晓斌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，对中标结果没有异议的，招标人将签发中标通知书。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常州市新北区罗溪镇人民政府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州沃成招标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3-07-06T08:23:00Z</cp:lastPrinted>
  <dcterms:modified xsi:type="dcterms:W3CDTF">2025-07-08T01:38:29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