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百丈社区东街老小区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丈社区东街老小区改造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59</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百丈社区东街老小区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rPr>
              <w:t>日</w:t>
            </w:r>
          </w:p>
        </w:tc>
      </w:tr>
      <w:tr>
        <w:trPr>
          <w:trHeight w:val="19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8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2</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百丈社区东街老小区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百丈社区东街老小区改造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3.5</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10T02:06:22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