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排口溯源管网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修复改造工程</w:t>
      </w:r>
      <w:r>
        <w:rPr>
          <w:rFonts w:ascii="宋体" w:hAnsi="宋体" w:cs="宋体"/>
          <w:color w:val="000000"/>
          <w:sz w:val="32"/>
          <w:szCs w:val="32"/>
        </w:rPr>
        <w:t>的评标工作已经结束，现将中标结果公示如下，中标单位</w:t>
      </w:r>
      <w:r>
        <w:rPr>
          <w:rFonts w:ascii="宋体" w:hAnsi="宋体" w:cs="Times New Roman"/>
          <w:color w:val="000000"/>
          <w:sz w:val="32"/>
          <w:szCs w:val="32"/>
          <w:u w:val="single"/>
          <w:lang w:eastAsia="zh-CN"/>
        </w:rPr>
        <w:t>江苏常喜建设工程有限公司</w:t>
      </w:r>
      <w:r>
        <w:rPr>
          <w:rFonts w:ascii="宋体" w:hAnsi="宋体" w:cs="宋体"/>
          <w:color w:val="000000"/>
          <w:sz w:val="32"/>
          <w:szCs w:val="32"/>
        </w:rPr>
        <w:t>，中标价为</w:t>
      </w:r>
      <w:r>
        <w:rPr>
          <w:rFonts w:cs="宋体" w:ascii="宋体" w:hAnsi="宋体"/>
          <w:color w:val="000000"/>
          <w:sz w:val="32"/>
          <w:szCs w:val="32"/>
          <w:u w:val="single"/>
        </w:rPr>
        <w:t>2730311.35</w:t>
      </w:r>
      <w:r>
        <w:rPr>
          <w:rFonts w:ascii="宋体" w:hAnsi="宋体" w:cs="宋体"/>
          <w:color w:val="000000"/>
          <w:sz w:val="32"/>
          <w:szCs w:val="32"/>
          <w:u w:val="none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，中标工期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90</w:t>
      </w:r>
      <w:r>
        <w:rPr>
          <w:rFonts w:ascii="宋体" w:hAnsi="宋体" w:cs="宋体"/>
          <w:color w:val="000000"/>
          <w:sz w:val="32"/>
          <w:szCs w:val="32"/>
        </w:rPr>
        <w:t>天，中标质量标准</w:t>
      </w:r>
      <w:r>
        <w:rPr>
          <w:rFonts w:ascii="宋体" w:hAnsi="宋体" w:cs="宋体"/>
          <w:color w:val="000000"/>
          <w:sz w:val="32"/>
          <w:szCs w:val="32"/>
          <w:u w:val="single"/>
        </w:rPr>
        <w:t>合格</w:t>
      </w:r>
      <w:r>
        <w:rPr>
          <w:rFonts w:ascii="宋体" w:hAnsi="宋体" w:cs="宋体"/>
          <w:color w:val="000000"/>
          <w:sz w:val="32"/>
          <w:szCs w:val="32"/>
        </w:rPr>
        <w:t>，中标项目负责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沈安馨</w:t>
      </w:r>
      <w:r>
        <w:rPr>
          <w:rFonts w:ascii="宋体" w:hAnsi="宋体" w:cs="宋体"/>
          <w:color w:val="000000"/>
          <w:sz w:val="32"/>
          <w:szCs w:val="32"/>
        </w:rPr>
        <w:t>。为</w:t>
      </w:r>
      <w:r>
        <w:rPr>
          <w:rFonts w:ascii="宋体" w:hAnsi="宋体" w:cs="宋体"/>
          <w:sz w:val="32"/>
          <w:szCs w:val="32"/>
        </w:rPr>
        <w:t>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许鹏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人民政府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年排口溯源管网修复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年排口溯源管网修复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江苏常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30311.35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沈安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横山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341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宋晓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27507.78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朱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横山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中恺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春汇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杨市政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香江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泓迩盛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山水宏业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凯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经纬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冠立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艺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康业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泽冠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茂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秣宁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元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林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宸隽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遥观剑湖建筑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恒厦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年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兴市正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金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盐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磐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伟顺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庆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指前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黄腾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茂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盛烨煜宸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吟龙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新仁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众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昙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锦庭然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水总水利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航森建设工程有限责任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锦绣苏南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森宏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观海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吉顺水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聚联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耀苏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拓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三川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迈霆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欧邦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展扬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城塘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造威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润凯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天行照明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艺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皓盛建设发展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投标安全员安全生产考核合格证书已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先达建设集团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投标建造师在投标截止时间前未到达现场签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年排口溯源管网修复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年排口溯源管网修复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江苏常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730311.35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沈安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横山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73417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宋晓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727507.78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朱小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横山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中恺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春汇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杨市政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香江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泓迩盛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山水宏业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凯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经纬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冠立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艺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康业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泽冠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茂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秣宁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元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林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宸隽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遥观剑湖建筑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恒厦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年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兴市正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金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盐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磐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伟顺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庆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指前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黄腾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茂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盛烨煜宸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吟龙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新仁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众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昙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锦庭然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水总水利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航森建设工程有限责任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锦绣苏南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森宏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观海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吉顺水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聚联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耀苏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拓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三川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迈霆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欧邦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展扬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城塘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造威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润凯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天行照明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艺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皓盛建设发展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投标安全员安全生产考核合格证书已过期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先达建设集团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投标建造师在投标截止时间前未到达现场签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戴文迪</cp:lastModifiedBy>
  <cp:lastPrinted>2024-06-28T10:20:00Z</cp:lastPrinted>
  <dcterms:modified xsi:type="dcterms:W3CDTF">2025-07-20T03:33:40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hNmI1NjVlY2I3MjA2NTc1MGNhMjdiNWFhYjJlNzkiLCJ1c2VySWQiOiIxMTkwOTExNSJ9</vt:lpwstr>
  </property>
  <property fmtid="{D5CDD505-2E9C-101B-9397-08002B2CF9AE}" pid="5" name="commondata">
    <vt:lpwstr>commondata</vt:lpwstr>
  </property>
</Properties>
</file>