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天河路（通达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井冈山路）交通设施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江苏金辉交通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782222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郑莉娣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金辉交通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.7822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郑莉娣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宏伟路桥建设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8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春芳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道领交通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43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存宏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，对中标结果没有异议的，招标人将签发中标通知书。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常州市新北区罗溪镇人民政府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州中瑞工程造价咨询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3-07-06T08:23:00Z</cp:lastPrinted>
  <dcterms:modified xsi:type="dcterms:W3CDTF">2025-08-04T08:48:59Z</dcterms:modified>
  <cp:revision>17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