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新建罗溪建筑垃圾转运站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新建罗溪建筑垃圾转运站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6722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199.7</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筑工程施工总承包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建筑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7</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7</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8</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9</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8</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19</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35</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人民政府</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常州市新北区罗溪镇通达路</w:t>
            </w:r>
            <w:r>
              <w:rPr>
                <w:rFonts w:eastAsia="仿宋_GB2312" w:cs="仿宋_GB2312" w:ascii="仿宋_GB2312" w:hAnsi="仿宋_GB2312"/>
                <w:szCs w:val="21"/>
              </w:rPr>
              <w:t>99</w:t>
            </w:r>
            <w:r>
              <w:rPr>
                <w:rFonts w:ascii="仿宋_GB2312" w:hAnsi="仿宋_GB2312" w:cs="仿宋_GB2312" w:eastAsia="仿宋_GB2312"/>
                <w:szCs w:val="21"/>
              </w:rPr>
              <w:t>号</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沈冬</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val="en-US" w:eastAsia="zh-CN"/>
              </w:rPr>
              <w:t>13912318925</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7%</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0%</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李盛</cp:lastModifiedBy>
  <cp:lastPrinted>2025-02-27T13:32:00Z</cp:lastPrinted>
  <dcterms:modified xsi:type="dcterms:W3CDTF">2025-08-01T06:15:47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215</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