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新建村白改黑道路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思玥市政园林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38.677822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王旭姣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思玥市政园林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8.6778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旭姣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洪泉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588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7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峨嵋园林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325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虞亚梅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5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鸦鹊村村民委员会</w:t>
      </w:r>
    </w:p>
    <w:p>
      <w:pPr>
        <w:pStyle w:val="Normal"/>
        <w:spacing w:lineRule="exact" w:line="575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城投建设工程招标有限公司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4-09-24T08:55:00Z</cp:lastPrinted>
  <dcterms:modified xsi:type="dcterms:W3CDTF">2025-08-11T01:20:52Z</dcterms:modified>
  <cp:revision>2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85D676694B488253B2EC8A252B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zODQxODAxODUifQ==</vt:lpwstr>
  </property>
  <property fmtid="{D5CDD505-2E9C-101B-9397-08002B2CF9AE}" pid="5" name="commondata">
    <vt:lpwstr>commondata</vt:lpwstr>
  </property>
</Properties>
</file>