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观庄村寨庄村、观庄村、徐家村村庄提升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江苏原朴环境建设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51.450914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5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戴菊香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观庄村村民委员会</w:t>
      </w:r>
    </w:p>
    <w:p>
      <w:pPr>
        <w:pStyle w:val="Normal"/>
        <w:spacing w:lineRule="exact" w:line="560"/>
        <w:ind w:left="0" w:right="575" w:firstLine="4424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"/>
        <w:gridCol w:w="3556"/>
        <w:gridCol w:w="241"/>
        <w:gridCol w:w="367"/>
        <w:gridCol w:w="391"/>
        <w:gridCol w:w="228"/>
        <w:gridCol w:w="227"/>
        <w:gridCol w:w="38"/>
        <w:gridCol w:w="269"/>
        <w:gridCol w:w="3545"/>
        <w:gridCol w:w="111"/>
      </w:tblGrid>
      <w:tr>
        <w:trPr>
          <w:trHeight w:val="934" w:hRule="atLeast"/>
        </w:trPr>
        <w:tc>
          <w:tcPr>
            <w:tcW w:w="10076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/>
                <w:sz w:val="36"/>
                <w:szCs w:val="36"/>
              </w:rPr>
              <w:t>编号：</w:t>
            </w:r>
            <w:r>
              <w:rPr>
                <w:rFonts w:cs="Times New Roman" w:ascii="仿宋_GB2312" w:hAnsi="仿宋_GB2312"/>
                <w:sz w:val="36"/>
                <w:szCs w:val="36"/>
                <w:lang w:val="en-US" w:eastAsia="zh-CN"/>
              </w:rPr>
              <w:t>GZ20250715604</w:t>
            </w:r>
          </w:p>
        </w:tc>
      </w:tr>
      <w:tr>
        <w:trPr>
          <w:trHeight w:val="50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观庄村村民委员会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项目名称及标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观庄村寨庄村、观庄村、徐家村村庄提升工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内容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程量清单中的全部工作内容（详见工程量清单）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时间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合格单位</w:t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思玥市政园林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经纬园林绿化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第二园林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佳友园林景观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常凯建设发展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皓盛建设发展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口玉市政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绿德环境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众成园林绿化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天行照明景观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大亚城市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宸隽园林绿化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峨嵋园林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旭升景观园林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常得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汣源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康瑞市政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丰沃意辰市政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腾飞园林绿化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三川环境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磐祥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东湾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华于凯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润飞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百锦苑景观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森绿风景园林设计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枫林园林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方圆宏升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安朗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磐城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泓迩盛景观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景瑞园林绿化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俊耀园林绿化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航森建设工程有限责任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中茂景观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泽冠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景道园林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璞臻建设工程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森宏环境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佳长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诚轩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钰泽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驰一建设发展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巨能鑫源电力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嘉佳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环悦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卓扬环境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南安水利建筑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绍东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三次方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庆凯建设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春安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江苏原朴环境建设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  <w:lang w:val="en-US" w:eastAsia="zh-CN"/>
              </w:rPr>
            </w:pPr>
            <w:r>
              <w:rPr>
                <w:rFonts w:cs="Times New Roman" w:ascii="仿宋_GB2312" w:hAnsi="仿宋_GB231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  <w:lang w:val="en-US" w:eastAsia="zh-CN"/>
              </w:rPr>
            </w:pPr>
            <w:r>
              <w:rPr>
                <w:rFonts w:cs="宋体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53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Times New Roman"/>
                <w:szCs w:val="32"/>
              </w:rPr>
            </w:pP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常州市山青水秀园林工程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不合格单位及原因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Cs w:val="32"/>
              </w:rPr>
              <w:t>江苏润德园林建设有限公司</w:t>
            </w:r>
            <w:r>
              <w:rPr>
                <w:rFonts w:ascii="仿宋_GB2312" w:hAnsi="仿宋_GB2312" w:cs="Times New Roman"/>
                <w:szCs w:val="32"/>
                <w:lang w:eastAsia="zh-CN"/>
              </w:rPr>
              <w:t>、</w:t>
            </w:r>
            <w:r>
              <w:rPr>
                <w:rFonts w:ascii="仿宋_GB2312" w:hAnsi="仿宋_GB2312" w:cs="Times New Roman"/>
                <w:szCs w:val="32"/>
              </w:rPr>
              <w:t>江苏毅松建筑安装工程有限公司</w:t>
            </w:r>
            <w:r>
              <w:rPr>
                <w:rFonts w:ascii="仿宋_GB2312" w:hAnsi="仿宋_GB2312" w:cs="Times New Roman"/>
                <w:szCs w:val="32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Cs w:val="32"/>
                <w:lang w:val="en-US" w:eastAsia="zh-CN"/>
              </w:rPr>
              <w:t>均未携带法定代表人身份证原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</w:rPr>
              <w:t>发包单位：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观庄村村民委员会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代理单位：江苏武晋工程咨询有限公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3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</w:rPr>
              <w:t>经办人：</w:t>
            </w:r>
            <w:r>
              <w:rPr>
                <w:rFonts w:ascii="仿宋_GB2312" w:hAnsi="仿宋_GB2312" w:cs="Times New Roman"/>
                <w:szCs w:val="32"/>
              </w:rPr>
              <w:t>戴治勇</w:t>
            </w:r>
          </w:p>
        </w:tc>
        <w:tc>
          <w:tcPr>
            <w:tcW w:w="469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李盛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4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8-14T11:16:15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