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年罗溪镇小微水体整治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江苏禹宇建设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86.370082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朱从文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61"/>
        <w:gridCol w:w="1550"/>
        <w:gridCol w:w="1736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禹宇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.3700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朱从文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常州市口玉市政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85.1844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胡汉江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苏武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84.4702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  静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人民政府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江苏武晋工程咨询有限公司</w:t>
      </w:r>
    </w:p>
    <w:p>
      <w:pPr>
        <w:pStyle w:val="Normal"/>
        <w:spacing w:lineRule="exact" w:line="575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4-07-15T08:40:00Z</cp:lastPrinted>
  <dcterms:modified xsi:type="dcterms:W3CDTF">2025-08-19T01:28:04Z</dcterms:modified>
  <cp:revision>10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3OGIxNjEyZTUyMDFhMWY5MDA4ZmQ1MmEwNDlkNjUiLCJ1c2VySWQiOiIzODQxODAxODUifQ==</vt:lpwstr>
  </property>
  <property fmtid="{D5CDD505-2E9C-101B-9397-08002B2CF9AE}" pid="5" name="commondata">
    <vt:lpwstr>commondata</vt:lpwstr>
  </property>
</Properties>
</file>