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新建罗溪建筑垃圾转运站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华源建工集团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69.063062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高阳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1"/>
        <w:gridCol w:w="1550"/>
        <w:gridCol w:w="17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华源建工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9.0630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  阳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荣旗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9.1275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  俊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科荥航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8.9447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宝存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人民政府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武晋工程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李盛</cp:lastModifiedBy>
  <cp:lastPrinted>2024-07-15T08:40:00Z</cp:lastPrinted>
  <dcterms:modified xsi:type="dcterms:W3CDTF">2025-08-19T13:35:05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