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（双百村）仲庄村环境改造提升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常州桃源园林绿化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204.906051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6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000000"/>
          <w:szCs w:val="32"/>
          <w:u w:val="single"/>
          <w:lang w:val="en-US" w:eastAsia="zh-CN"/>
        </w:rPr>
        <w:t>唐双艳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浦河社区居民委员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会</w:t>
      </w:r>
    </w:p>
    <w:p>
      <w:pPr>
        <w:pStyle w:val="Normal"/>
        <w:spacing w:lineRule="exact" w:line="560"/>
        <w:ind w:right="-57" w:firstLine="3792"/>
        <w:jc w:val="both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6"/>
        <w:gridCol w:w="3112"/>
        <w:gridCol w:w="229"/>
        <w:gridCol w:w="764"/>
        <w:gridCol w:w="107"/>
        <w:gridCol w:w="123"/>
        <w:gridCol w:w="229"/>
        <w:gridCol w:w="244"/>
        <w:gridCol w:w="66"/>
        <w:gridCol w:w="4089"/>
      </w:tblGrid>
      <w:tr>
        <w:trPr>
          <w:trHeight w:val="93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</w:tr>
      <w:tr>
        <w:trPr>
          <w:trHeight w:val="426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号：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PH20250817303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包单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浦河社区居民委员会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及标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双百村）仲庄村环境改造提升工程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内容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格审查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初步评审</w:t>
            </w:r>
            <w:r>
              <w:rPr>
                <w:rFonts w:ascii="仿宋_GB2312" w:hAnsi="仿宋_GB2312" w:cs="宋体"/>
                <w:sz w:val="24"/>
                <w:szCs w:val="24"/>
              </w:rPr>
              <w:t>合格单位</w:t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航森建设工程有限责任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天马万象建设集团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源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睿航电力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山水宏业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泽誉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瀚辰园林科技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隆邦农业科技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聚联路桥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伟顺路桥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华于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顺昌建筑安装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诚轩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盛烨煜宸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甬聆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焱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南鹏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驰一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楠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泰丰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丰沃意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盐中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桃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山青水秀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靖江市河川路桥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劲拓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冠立铖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佳友园林景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腾强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兴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润景城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钰泽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龙汇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龙美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指前建设集团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润飞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南安水利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庆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嘉腾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宏航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锦洲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百锦苑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众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振悦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大亚城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第二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美常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汣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茂业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巨能鑫源电力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宏隆茂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腾飞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神州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溪南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景瑞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海艺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程似锦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展扬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东湾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天行照明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璞臻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万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森绿风景园林设计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翠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康瑞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凯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嘉佳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天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泰兴市正浩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欧邦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安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辰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泓迩盛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明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佳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峨嵋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弘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金骏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业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思玥市政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骏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绿德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中元市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泽冠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华亚工程设计研究院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枫杨市政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森宏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好艺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皓盛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亿景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环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毅松建筑安装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益华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隽永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春汇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耀苏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信建设投资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宸隽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道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枫林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遥观剑湖建筑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三川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绍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圆宏升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丰绿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磐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经纬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三次方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香江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锦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卓扬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新仁峰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润德园林建设有限公司</w:t>
            </w:r>
          </w:p>
        </w:tc>
      </w:tr>
      <w:tr>
        <w:trPr>
          <w:trHeight w:val="1536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无效标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单位及原</w:t>
            </w:r>
            <w:r>
              <w:rPr>
                <w:rFonts w:ascii="仿宋_GB2312" w:hAnsi="仿宋_GB2312" w:cs="宋体"/>
                <w:sz w:val="24"/>
                <w:szCs w:val="24"/>
              </w:rPr>
              <w:t>因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俊耀园林绿化工程有限公司：未按招标公告要求提供企业资质证书、安全生产许可证、建造师注册证书等资审材料原件，资格审查不通过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艺柠建设工程有限公司：投标函载明的工程质量罚则未响应招标文件要求，无效标。</w:t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发包单位：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浦河社区居民委员会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代理单位：江苏武晋工程咨询有限公司</w:t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经办人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朱主任</w:t>
            </w:r>
          </w:p>
        </w:tc>
        <w:tc>
          <w:tcPr>
            <w:tcW w:w="47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办人：李盛</w:t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8-28T11:43:46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