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（双百村）康家村环境改造提升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江苏丰绿建设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108.793601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5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szCs w:val="32"/>
          <w:u w:val="single"/>
          <w:lang w:val="en-US" w:eastAsia="zh-CN"/>
        </w:rPr>
        <w:t>谢丹华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水塔口村村民委员会</w:t>
      </w:r>
    </w:p>
    <w:p>
      <w:pPr>
        <w:pStyle w:val="Normal"/>
        <w:spacing w:lineRule="exact" w:line="560"/>
        <w:ind w:right="-57" w:firstLine="3792"/>
        <w:jc w:val="both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623"/>
        <w:gridCol w:w="141"/>
        <w:gridCol w:w="230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STK2025081830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双百村）康家村环境改造提升工程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初步评审</w:t>
            </w:r>
            <w:r>
              <w:rPr>
                <w:rFonts w:ascii="仿宋_GB2312" w:hAnsi="仿宋_GB2312" w:cs="宋体"/>
                <w:sz w:val="24"/>
                <w:szCs w:val="24"/>
              </w:rPr>
              <w:t>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绿德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杨市政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益华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华于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展扬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春汇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第二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欧邦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海艺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靖江市河川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百锦苑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道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森宏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锦洲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龙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南鹏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九之建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俊耀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经纬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锦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峨嵋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润飞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森绿风景园林设计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弘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绍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程似锦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航森建设工程有限责任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甬聆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润德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景瑞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宏隆茂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茂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康瑞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圆宏升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安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庆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东湾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环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宸隽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盐中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天行照明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山青水秀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腾飞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蔚美生态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星火燎原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前王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毅松建筑安装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泰丰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钰泽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诚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巨能鑫源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天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源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元市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璞臻建设工程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展瑞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思玥市政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业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皓盛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佳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茂业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众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信建设投资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宏航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镕海基业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南安水利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汣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聚联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车厘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隽宇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锦绣苏南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亿景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艺柠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春安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顺地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丰绿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桃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佳友园林景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林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明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口玉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泓迩盛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兴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焱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指前建设集团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泽冠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翠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大亚城市建设有限公司</w:t>
            </w:r>
          </w:p>
        </w:tc>
      </w:tr>
      <w:tr>
        <w:trPr>
          <w:trHeight w:val="64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及原</w:t>
            </w:r>
            <w:r>
              <w:rPr>
                <w:rFonts w:ascii="仿宋_GB2312" w:hAnsi="仿宋_GB2312" w:cs="宋体"/>
                <w:sz w:val="24"/>
                <w:szCs w:val="24"/>
              </w:rPr>
              <w:t>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美常建设有限公司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投标函中工期罚则、质量罚则未填写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秣宁建设有限公司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投标函中工期罚则、质量罚则未填写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原朴环境建设有限公司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投标函中质量罚则未填写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包单位：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代理单位：江苏武晋工程咨询有限公司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巢主任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李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9-05T11:56:32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