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（双百村）西河巷环境改造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常州市航森建设工程有限责任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83.371558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5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szCs w:val="32"/>
          <w:u w:val="single"/>
          <w:lang w:val="en-US" w:eastAsia="zh-CN"/>
        </w:rPr>
        <w:t>汪通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水塔口村村民委员会</w:t>
      </w:r>
    </w:p>
    <w:p>
      <w:pPr>
        <w:pStyle w:val="Normal"/>
        <w:spacing w:lineRule="exact" w:line="560"/>
        <w:ind w:right="-57" w:firstLine="3792"/>
        <w:jc w:val="both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623"/>
        <w:gridCol w:w="141"/>
        <w:gridCol w:w="230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STK2025081840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双百村）西河巷环境改造提升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于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景城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桃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前王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丰沃意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南安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蔚美生态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安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丰绿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亿景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巨能鑫源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钰泽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康瑞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甬聆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航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宸隽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兴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森绿风景园林设计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原朴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茂业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旭升景观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道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天行照明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腾飞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绿德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车厘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劲拓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德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信建设投资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泽冠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扬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隽宇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汇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森宏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泓迩盛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欧邦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皓盛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中恺杰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美常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骏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茂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润飞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凯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耀苏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庆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毅松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镕海基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64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及原</w:t>
            </w:r>
            <w:r>
              <w:rPr>
                <w:rFonts w:ascii="仿宋_GB2312" w:hAnsi="仿宋_GB2312" w:cs="宋体"/>
                <w:sz w:val="24"/>
                <w:szCs w:val="24"/>
              </w:rPr>
              <w:t>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科荥航建设有限公司：资审材料复印件份数未满足招标公告要求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万润建设工程有限公司：未提供法定代表人身份证原件。</w:t>
            </w:r>
          </w:p>
        </w:tc>
      </w:tr>
      <w:tr>
        <w:trPr>
          <w:trHeight w:val="90" w:hRule="atLeast"/>
        </w:trPr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包单位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巢主任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9-08T09:18:09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