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蒋家庄、琪庄村宜居宜业和美乡村建设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江苏甬聆建设工程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46.685878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45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szCs w:val="32"/>
          <w:u w:val="single"/>
          <w:lang w:val="en-US" w:eastAsia="zh-CN"/>
        </w:rPr>
        <w:t>金银会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水塔口村村民委员会</w:t>
      </w:r>
    </w:p>
    <w:p>
      <w:pPr>
        <w:pStyle w:val="Normal"/>
        <w:spacing w:lineRule="exact" w:line="560"/>
        <w:ind w:right="-57" w:firstLine="3792"/>
        <w:jc w:val="both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6"/>
        <w:gridCol w:w="3112"/>
        <w:gridCol w:w="229"/>
        <w:gridCol w:w="623"/>
        <w:gridCol w:w="141"/>
        <w:gridCol w:w="230"/>
        <w:gridCol w:w="229"/>
        <w:gridCol w:w="244"/>
        <w:gridCol w:w="66"/>
        <w:gridCol w:w="4089"/>
      </w:tblGrid>
      <w:tr>
        <w:trPr>
          <w:trHeight w:val="93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</w:tr>
      <w:tr>
        <w:trPr>
          <w:trHeight w:val="426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号：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STK20250818201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包单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水塔口村村民委员会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及标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蒋家庄、琪庄村宜居宜业和美乡村建设工程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内容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格审查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初步评审</w:t>
            </w:r>
            <w:r>
              <w:rPr>
                <w:rFonts w:ascii="仿宋_GB2312" w:hAnsi="仿宋_GB2312" w:cs="宋体"/>
                <w:sz w:val="24"/>
                <w:szCs w:val="24"/>
              </w:rPr>
              <w:t>合格单位</w:t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华于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南安水利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源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巨能鑫源电力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钰泽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泰丰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佳友园林景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第二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诚轩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航森建设工程有限责任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皓盛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绍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磐城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业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凯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耀苏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庆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景瑞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毅松建筑安装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镕海基业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道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亿景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汣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森绿风景园林设计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甬聆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天行照明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中茂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经纬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众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百锦苑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大亚城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峨嵋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绿德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枫林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思玥市政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佳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丰绿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泓迩盛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森宏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圆宏升建设有限公司</w:t>
            </w:r>
          </w:p>
        </w:tc>
      </w:tr>
      <w:tr>
        <w:trPr>
          <w:trHeight w:val="640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无效标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单位及原</w:t>
            </w:r>
            <w:r>
              <w:rPr>
                <w:rFonts w:ascii="仿宋_GB2312" w:hAnsi="仿宋_GB2312" w:cs="宋体"/>
                <w:sz w:val="24"/>
                <w:szCs w:val="24"/>
              </w:rPr>
              <w:t>因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发包单位：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常州市新北区西夏墅镇水塔口村村民委员会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代理单位：江苏武晋工程咨询有限公司</w:t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经办人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巢主任</w:t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办人：李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510" w:hRule="atLeast"/>
        </w:trPr>
        <w:tc>
          <w:tcPr>
            <w:tcW w:w="5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9-09T09:07:29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