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空港三村、五村地下一层简易喷淋系统改造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标工作已经结束，现将中标结果公示如下，中标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常州戚铁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1.9044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中标工期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中标质量标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一次性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张宁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征求广大干部群众对本工程招投标活动、投标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22"/>
        <w:gridCol w:w="1550"/>
        <w:gridCol w:w="1736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中标人排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常州戚铁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1.9044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张宁毅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常州润霖光电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.5303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侯西权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常正机电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.1112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英杰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周泽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519-83401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自本中标结果公示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标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常州市新北区罗溪镇溪南社区居民委员会</w:t>
      </w:r>
    </w:p>
    <w:p>
      <w:pPr>
        <w:pStyle w:val="Normal"/>
        <w:spacing w:lineRule="exact" w:line="575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标代理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宏信天德工程顾问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慕</cp:lastModifiedBy>
  <cp:lastPrinted>2023-07-06T08:23:00Z</cp:lastPrinted>
  <dcterms:modified xsi:type="dcterms:W3CDTF">2025-09-12T14:55:21Z</dcterms:modified>
  <cp:revision>58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E27399696473F8D859EB8AFEEF7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jZDQyODc0MzJjZTRjOGIwN2Y3MDcxMzM0M2Q1ZjkiLCJ1c2VySWQiOiI5OTMyOTkxNDIifQ==</vt:lpwstr>
  </property>
  <property fmtid="{D5CDD505-2E9C-101B-9397-08002B2CF9AE}" pid="5" name="commondata">
    <vt:lpwstr>commondata</vt:lpwstr>
  </property>
</Properties>
</file>