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75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right="69" w:hanging="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spacing w:lineRule="exact" w:line="575"/>
        <w:ind w:right="69"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u w:val="single"/>
          <w:lang w:eastAsia="zh-CN"/>
        </w:rPr>
        <w:t>薛家镇任葛村谢家村、老东庄、马家村人居环境改造工程</w:t>
      </w:r>
      <w:r>
        <w:rPr>
          <w:rFonts w:ascii="宋体" w:hAnsi="宋体" w:cs="宋体"/>
          <w:sz w:val="32"/>
          <w:szCs w:val="32"/>
        </w:rPr>
        <w:t>的评标工作已经结束，现将中标结果公示如下，中标单位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江苏佳长建设工程有限公司</w:t>
      </w:r>
      <w:r>
        <w:rPr>
          <w:rFonts w:ascii="宋体" w:hAnsi="宋体" w:cs="宋体"/>
          <w:sz w:val="32"/>
          <w:szCs w:val="32"/>
        </w:rPr>
        <w:t>，中标价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40644.71</w:t>
      </w:r>
      <w:r>
        <w:rPr>
          <w:rFonts w:ascii="宋体" w:hAnsi="宋体" w:cs="宋体"/>
          <w:sz w:val="32"/>
          <w:szCs w:val="32"/>
          <w:u w:val="none"/>
        </w:rPr>
        <w:t>元</w:t>
      </w:r>
      <w:r>
        <w:rPr>
          <w:rFonts w:ascii="宋体" w:hAnsi="宋体" w:cs="宋体"/>
          <w:sz w:val="32"/>
          <w:szCs w:val="32"/>
        </w:rPr>
        <w:t>，中标工期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0</w:t>
      </w:r>
      <w:r>
        <w:rPr>
          <w:rFonts w:ascii="宋体" w:hAnsi="宋体" w:cs="宋体"/>
          <w:sz w:val="32"/>
          <w:szCs w:val="32"/>
        </w:rPr>
        <w:t>天，中标质量标准</w:t>
      </w:r>
      <w:r>
        <w:rPr>
          <w:rFonts w:ascii="宋体" w:hAnsi="宋体" w:cs="宋体"/>
          <w:sz w:val="32"/>
          <w:szCs w:val="32"/>
          <w:u w:val="single"/>
        </w:rPr>
        <w:t>合格</w:t>
      </w:r>
      <w:r>
        <w:rPr>
          <w:rFonts w:ascii="宋体" w:hAnsi="宋体" w:cs="宋体"/>
          <w:sz w:val="32"/>
          <w:szCs w:val="32"/>
        </w:rPr>
        <w:t>，中标项目负责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蒋画芬</w:t>
      </w:r>
      <w:r>
        <w:rPr>
          <w:rFonts w:ascii="宋体" w:hAnsi="宋体" w:cs="宋体"/>
          <w:sz w:val="32"/>
          <w:szCs w:val="32"/>
          <w:u w:val="single"/>
        </w:rPr>
        <w:t>。</w:t>
      </w:r>
      <w:r>
        <w:rPr>
          <w:rFonts w:ascii="宋体" w:hAnsi="宋体" w:cs="宋体"/>
          <w:sz w:val="32"/>
          <w:szCs w:val="32"/>
        </w:rPr>
        <w:t>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反映问题的方式：在公示期内，任何单位或个人均可通过来信、来电、来访等形式向零星工程招投标管理领导小组反映，联系人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潘成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，联系电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519-</w:t>
      </w:r>
      <w:r>
        <w:rPr>
          <w:rFonts w:cs="宋体" w:ascii="宋体" w:hAnsi="宋体"/>
          <w:sz w:val="32"/>
          <w:szCs w:val="32"/>
          <w:u w:val="single"/>
        </w:rPr>
        <w:t>8560797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TextBodyIndent"/>
        <w:ind w:firstLine="6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自本中标结果公示之日起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5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招标人：</w:t>
      </w:r>
      <w:r>
        <w:rPr>
          <w:rFonts w:ascii="宋体" w:hAnsi="宋体" w:cs="宋体"/>
          <w:sz w:val="32"/>
          <w:szCs w:val="32"/>
          <w:lang w:eastAsia="zh-CN"/>
        </w:rPr>
        <w:t>常州市新北区薛家镇任葛村村民委员会</w:t>
      </w:r>
      <w:r>
        <w:rPr>
          <w:rFonts w:ascii="宋体" w:hAnsi="宋体" w:cs="宋体"/>
          <w:sz w:val="32"/>
          <w:szCs w:val="32"/>
        </w:rPr>
        <w:t xml:space="preserve">                      </w:t>
      </w:r>
    </w:p>
    <w:p>
      <w:pPr>
        <w:pStyle w:val="Normal"/>
        <w:spacing w:lineRule="exact" w:line="575"/>
        <w:ind w:right="640" w:hanging="0"/>
        <w:jc w:val="center"/>
        <w:rPr>
          <w:rFonts w:ascii="宋体" w:hAnsi="宋体" w:cs="宋体"/>
          <w:sz w:val="32"/>
          <w:szCs w:val="32"/>
          <w:highlight w:val="yellow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  <w:highlight w:val="yellow"/>
        </w:rPr>
      </w:pPr>
      <w:r>
        <w:rPr>
          <w:rFonts w:cs="宋体" w:ascii="宋体" w:hAnsi="宋体"/>
          <w:sz w:val="32"/>
          <w:szCs w:val="32"/>
          <w:highlight w:val="yellow"/>
        </w:rPr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956" w:right="1735" w:gutter="0" w:header="851" w:top="907" w:footer="0" w:bottom="720"/>
          <w:pgNumType w:fmt="decimal"/>
          <w:formProt w:val="false"/>
          <w:textDirection w:val="lrTb"/>
          <w:docGrid w:type="default" w:linePitch="286" w:charSpace="37068"/>
        </w:sect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2124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24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583"/>
                              <w:gridCol w:w="1630"/>
                              <w:gridCol w:w="1900"/>
                              <w:gridCol w:w="2346"/>
                              <w:gridCol w:w="2737"/>
                              <w:gridCol w:w="273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3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薛家镇任葛村谢家村、老东庄、马家村人居环境改造工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中标公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XJZ2025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薛家镇任葛村谢家村、老东庄、马家村人居环境改造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常州市新北区薛家镇任葛村村民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工程类别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招标方式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公开招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薛家镇任葛村谢家村、老东庄、马家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排序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拟中标单位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投标总价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项目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江苏佳长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0644.71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蒋画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常州第二园林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0964.31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王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江苏巨能鑫源电力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2462.11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周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资格审查结果公示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经纬园林绿化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良逸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乐利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丰绿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荣旗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给排水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凯鸿嘉柏科技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钰泽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诚轩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巨能鑫源电力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泰丰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艺柠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华中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金峰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华泰路桥建设集团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蔚美生态环境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润飞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戴溪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佳友园林景观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森绿风景园林设计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海艺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业邦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龙泉凿井安装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ourier New" w:ascii="宋体" w:hAnsi="宋体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Courier New" w:eastAsia="宋体"/>
                                      <w:lang w:val="en-US" w:eastAsia="zh-CN"/>
                                    </w:rPr>
                                    <w:t>江苏方圆宏升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ourier New" w:ascii="宋体" w:hAnsi="宋体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Courier New" w:eastAsia="宋体"/>
                                      <w:lang w:val="en-US" w:eastAsia="zh-CN"/>
                                    </w:rPr>
                                    <w:t>日进建设集团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ourier New" w:ascii="宋体" w:hAnsi="宋体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Courier New" w:eastAsia="宋体"/>
                                      <w:lang w:val="en-US" w:eastAsia="zh-CN"/>
                                    </w:rPr>
                                    <w:t>江苏广泽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ourier New" w:ascii="宋体" w:hAnsi="宋体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Courier New" w:eastAsia="宋体"/>
                                      <w:lang w:val="en-US" w:eastAsia="zh-CN"/>
                                    </w:rPr>
                                    <w:t>江苏东创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ourier New" w:ascii="宋体" w:hAnsi="宋体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Courier New" w:eastAsia="宋体"/>
                                      <w:lang w:val="en-US" w:eastAsia="zh-CN"/>
                                    </w:rPr>
                                    <w:t>江苏璞樾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ourier New" w:ascii="宋体" w:hAnsi="宋体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Courier New" w:eastAsia="宋体"/>
                                      <w:lang w:val="en-US" w:eastAsia="zh-CN"/>
                                    </w:rPr>
                                    <w:t>常州枫林园林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ourier New" w:ascii="宋体" w:hAnsi="宋体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Courier New" w:eastAsia="宋体"/>
                                      <w:lang w:val="en-US" w:eastAsia="zh-CN"/>
                                    </w:rPr>
                                    <w:t>江苏九之建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Courier New" w:eastAsia="宋体"/>
                                      <w:lang w:val="en-US" w:eastAsia="zh-CN"/>
                                    </w:rPr>
                                    <w:t>江苏志正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ourier New" w:ascii="宋体" w:hAnsi="宋体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Courier New" w:eastAsia="宋体"/>
                                      <w:lang w:val="en-US" w:eastAsia="zh-CN"/>
                                    </w:rPr>
                                    <w:t>江苏佳长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ourier New" w:ascii="宋体" w:hAnsi="宋体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Courier New" w:eastAsia="宋体"/>
                                      <w:lang w:val="en-US" w:eastAsia="zh-CN"/>
                                    </w:rPr>
                                    <w:t>江苏汣源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ourier New" w:ascii="宋体" w:hAnsi="宋体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Courier New" w:eastAsia="宋体"/>
                                      <w:lang w:val="en-US" w:eastAsia="zh-CN"/>
                                    </w:rPr>
                                    <w:t>常州市锦洲园林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ourier New" w:ascii="宋体" w:hAnsi="宋体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Courier New" w:eastAsia="宋体"/>
                                      <w:lang w:val="en-US" w:eastAsia="zh-CN"/>
                                    </w:rPr>
                                    <w:t>江苏宏隆茂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ourier New" w:ascii="宋体" w:hAnsi="宋体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Courier New" w:eastAsia="宋体"/>
                                      <w:lang w:val="en-US" w:eastAsia="zh-CN"/>
                                    </w:rPr>
                                    <w:t>江苏绿德环境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ourier New" w:ascii="宋体" w:hAnsi="宋体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Courier New" w:eastAsia="宋体"/>
                                      <w:lang w:val="en-US" w:eastAsia="zh-CN"/>
                                    </w:rPr>
                                    <w:t>江苏龙江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ourier New" w:ascii="宋体" w:hAnsi="宋体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Courier New" w:eastAsia="宋体"/>
                                      <w:lang w:val="en-US" w:eastAsia="zh-CN"/>
                                    </w:rPr>
                                    <w:t>常州第二园林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ourier New" w:ascii="宋体" w:hAnsi="宋体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Courier New" w:eastAsia="宋体"/>
                                      <w:lang w:val="en-US" w:eastAsia="zh-CN"/>
                                    </w:rPr>
                                    <w:t>江苏香江园林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ourier New" w:ascii="宋体" w:hAnsi="宋体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Courier New" w:eastAsia="宋体"/>
                                      <w:lang w:val="en-US" w:eastAsia="zh-CN"/>
                                    </w:rPr>
                                    <w:t>常州市口玉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ourier New" w:ascii="宋体" w:hAnsi="宋体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Courier New" w:eastAsia="宋体"/>
                                      <w:lang w:val="en-US" w:eastAsia="zh-CN"/>
                                    </w:rPr>
                                    <w:t>江苏绍东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ourier New" w:ascii="宋体" w:hAnsi="宋体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Courier New" w:eastAsia="宋体"/>
                                      <w:lang w:val="en-US" w:eastAsia="zh-CN"/>
                                    </w:rPr>
                                    <w:t>常州康瑞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ourier New" w:ascii="宋体" w:hAnsi="宋体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Courier New" w:eastAsia="宋体"/>
                                      <w:lang w:val="en-US" w:eastAsia="zh-CN"/>
                                    </w:rPr>
                                    <w:t>江苏亿景林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ourier New" w:ascii="宋体" w:hAnsi="宋体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Courier New" w:eastAsia="宋体"/>
                                      <w:lang w:val="en-US" w:eastAsia="zh-CN"/>
                                    </w:rPr>
                                    <w:t>江苏常凯建设发展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无效投标人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无效的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65pt;height:595.3pt;mso-wrap-distance-left:9pt;mso-wrap-distance-right:9pt;mso-wrap-distance-top:0pt;mso-wrap-distance-bottom:0pt;margin-top:72.05pt;mso-position-vertical-relative:page;margin-left:5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583"/>
                        <w:gridCol w:w="1630"/>
                        <w:gridCol w:w="1900"/>
                        <w:gridCol w:w="2346"/>
                        <w:gridCol w:w="2737"/>
                        <w:gridCol w:w="273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293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single"/>
                                <w:lang w:val="en-US" w:eastAsia="zh-CN"/>
                              </w:rPr>
                              <w:t>薛家镇任葛村谢家村、老东庄、马家村人居环境改造工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中标公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招标编号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XJZ202501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薛家镇任葛村谢家村、老东庄、马家村人居环境改造工程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常州市新北区薛家镇任葛村村民委员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工程类别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市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招标方式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公开招标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建设地点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薛家镇任葛村谢家村、老东庄、马家村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推荐中标人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推荐中标人排序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拟中标单位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投标总价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项目经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推荐中标人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江苏佳长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0644.71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蒋画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常州第二园林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0964.31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王志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江苏巨能鑫源电力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2462.11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周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18"/>
                                <w:szCs w:val="18"/>
                              </w:rPr>
                              <w:t>资格审查结果公示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经纬园林绿化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良逸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乐利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丰绿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荣旗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给排水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凯鸿嘉柏科技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钰泽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诚轩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巨能鑫源电力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泰丰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艺柠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华中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金峰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华泰路桥建设集团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蔚美生态环境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润飞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戴溪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佳友园林景观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森绿风景园林设计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海艺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业邦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龙泉凿井安装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ourier New" w:ascii="宋体" w:hAnsi="宋体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Courier New" w:eastAsia="宋体"/>
                                <w:lang w:val="en-US" w:eastAsia="zh-CN"/>
                              </w:rPr>
                              <w:t>江苏方圆宏升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ourier New" w:ascii="宋体" w:hAnsi="宋体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Courier New" w:eastAsia="宋体"/>
                                <w:lang w:val="en-US" w:eastAsia="zh-CN"/>
                              </w:rPr>
                              <w:t>日进建设集团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ourier New" w:ascii="宋体" w:hAnsi="宋体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Courier New" w:eastAsia="宋体"/>
                                <w:lang w:val="en-US" w:eastAsia="zh-CN"/>
                              </w:rPr>
                              <w:t>江苏广泽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ourier New" w:ascii="宋体" w:hAnsi="宋体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Courier New" w:eastAsia="宋体"/>
                                <w:lang w:val="en-US" w:eastAsia="zh-CN"/>
                              </w:rPr>
                              <w:t>江苏东创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ourier New" w:ascii="宋体" w:hAnsi="宋体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Courier New" w:eastAsia="宋体"/>
                                <w:lang w:val="en-US" w:eastAsia="zh-CN"/>
                              </w:rPr>
                              <w:t>江苏璞樾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ourier New" w:ascii="宋体" w:hAnsi="宋体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Courier New" w:eastAsia="宋体"/>
                                <w:lang w:val="en-US" w:eastAsia="zh-CN"/>
                              </w:rPr>
                              <w:t>常州枫林园林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ourier New" w:ascii="宋体" w:hAnsi="宋体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Courier New" w:eastAsia="宋体"/>
                                <w:lang w:val="en-US" w:eastAsia="zh-CN"/>
                              </w:rPr>
                              <w:t>江苏九之建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Courier New" w:eastAsia="宋体"/>
                                <w:lang w:val="en-US" w:eastAsia="zh-CN"/>
                              </w:rPr>
                              <w:t>江苏志正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ourier New" w:ascii="宋体" w:hAnsi="宋体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Courier New" w:eastAsia="宋体"/>
                                <w:lang w:val="en-US" w:eastAsia="zh-CN"/>
                              </w:rPr>
                              <w:t>江苏佳长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ourier New" w:ascii="宋体" w:hAnsi="宋体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Courier New" w:eastAsia="宋体"/>
                                <w:lang w:val="en-US" w:eastAsia="zh-CN"/>
                              </w:rPr>
                              <w:t>江苏汣源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ourier New" w:ascii="宋体" w:hAnsi="宋体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Courier New" w:eastAsia="宋体"/>
                                <w:lang w:val="en-US" w:eastAsia="zh-CN"/>
                              </w:rPr>
                              <w:t>常州市锦洲园林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ourier New" w:ascii="宋体" w:hAnsi="宋体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Courier New" w:eastAsia="宋体"/>
                                <w:lang w:val="en-US" w:eastAsia="zh-CN"/>
                              </w:rPr>
                              <w:t>江苏宏隆茂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ourier New" w:ascii="宋体" w:hAnsi="宋体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Courier New" w:eastAsia="宋体"/>
                                <w:lang w:val="en-US" w:eastAsia="zh-CN"/>
                              </w:rPr>
                              <w:t>江苏绿德环境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ourier New" w:ascii="宋体" w:hAnsi="宋体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Courier New" w:eastAsia="宋体"/>
                                <w:lang w:val="en-US" w:eastAsia="zh-CN"/>
                              </w:rPr>
                              <w:t>江苏龙江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ourier New" w:ascii="宋体" w:hAnsi="宋体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Courier New" w:eastAsia="宋体"/>
                                <w:lang w:val="en-US" w:eastAsia="zh-CN"/>
                              </w:rPr>
                              <w:t>常州第二园林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ourier New" w:ascii="宋体" w:hAnsi="宋体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Courier New" w:eastAsia="宋体"/>
                                <w:lang w:val="en-US" w:eastAsia="zh-CN"/>
                              </w:rPr>
                              <w:t>江苏香江园林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ourier New" w:ascii="宋体" w:hAnsi="宋体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Courier New" w:eastAsia="宋体"/>
                                <w:lang w:val="en-US" w:eastAsia="zh-CN"/>
                              </w:rPr>
                              <w:t>常州市口玉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ourier New" w:ascii="宋体" w:hAnsi="宋体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Courier New" w:eastAsia="宋体"/>
                                <w:lang w:val="en-US" w:eastAsia="zh-CN"/>
                              </w:rPr>
                              <w:t>江苏绍东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ourier New" w:ascii="宋体" w:hAnsi="宋体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Courier New" w:eastAsia="宋体"/>
                                <w:lang w:val="en-US" w:eastAsia="zh-CN"/>
                              </w:rPr>
                              <w:t>常州康瑞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ourier New" w:ascii="宋体" w:hAnsi="宋体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Courier New" w:eastAsia="宋体"/>
                                <w:lang w:val="en-US" w:eastAsia="zh-CN"/>
                              </w:rPr>
                              <w:t>江苏亿景林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ourier New" w:ascii="宋体" w:hAnsi="宋体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Courier New" w:eastAsia="宋体"/>
                                <w:lang w:val="en-US" w:eastAsia="zh-CN"/>
                              </w:rPr>
                              <w:t>江苏常凯建设发展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无效投标人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无效的依据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720" w:right="851" w:gutter="0" w:header="851" w:top="907" w:footer="0" w:bottom="340"/>
      <w:pgNumType w:fmt="decimal"/>
      <w:formProt w:val="false"/>
      <w:textDirection w:val="lrTb"/>
      <w:docGrid w:type="default" w:linePitch="286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9:00Z</dcterms:created>
  <dc:creator>User</dc:creator>
  <dc:description/>
  <dc:language>en-US</dc:language>
  <cp:lastModifiedBy>慕</cp:lastModifiedBy>
  <cp:lastPrinted>2025-07-04T16:03:00Z</cp:lastPrinted>
  <dcterms:modified xsi:type="dcterms:W3CDTF">2025-09-15T11:04:3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BE205FECB4B84B148DD3BB11CE2B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VjZDQyODc0MzJjZTRjOGIwN2Y3MDcxMzM0M2Q1ZjkiLCJ1c2VySWQiOiI5OTMyOTkxNDIifQ==</vt:lpwstr>
  </property>
  <property fmtid="{D5CDD505-2E9C-101B-9397-08002B2CF9AE}" pid="5" name="commondata">
    <vt:lpwstr>commondata</vt:lpwstr>
  </property>
</Properties>
</file>