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薛家镇吕墅社区吴六房、西头村、小桥头人居环境改造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江苏隽永建设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  <w:lang w:eastAsia="zh-CN"/>
        </w:rPr>
        <w:t>796631.75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宗金华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潘成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招标人：</w:t>
      </w:r>
      <w:r>
        <w:rPr>
          <w:rFonts w:ascii="宋体" w:hAnsi="宋体" w:cs="宋体"/>
          <w:sz w:val="32"/>
          <w:szCs w:val="32"/>
          <w:lang w:eastAsia="zh-CN"/>
        </w:rPr>
        <w:t>常州市新北区薛家镇吕墅股份经济合作社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center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630"/>
                              <w:gridCol w:w="1900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薛家镇吕墅社区吴六房、西头村、小桥头人居环境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XJZ2025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薛家镇吕墅社区吴六房、西头村、小桥头人居环境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吕墅股份经济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吕墅社区吴六房、西头村、小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隽永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6631.75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宗金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进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7478.68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胡宝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6415.69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蒋画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经纬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毅松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艺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华中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按招标文件要求提供营业执照原件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进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遥观剑湖建筑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亿景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凯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龙泉凿井安装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隽永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林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志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康瑞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海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九之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东创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第二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江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香江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泰路桥建设集团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未按招标文件要求提供营业执照原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镕海基业建设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投标报价中小桥头（景观工程）中序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综合单价超出控制价中综合单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630"/>
                        <w:gridCol w:w="1900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>薛家镇吕墅社区吴六房、西头村、小桥头人居环境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XJZ202501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薛家镇吕墅社区吴六房、西头村、小桥头人居环境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吕墅股份经济合作社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吕墅社区吴六房、西头村、小桥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隽永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6631.75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宗金华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进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7478.68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胡宝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6415.69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蒋画芬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经纬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毅松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艺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华中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按招标文件要求提供营业执照原件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进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遥观剑湖建筑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亿景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凯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龙泉凿井安装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隽永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林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志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康瑞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海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九之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东创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第二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江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香江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泰路桥建设集团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未按招标文件要求提供营业执照原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镕海基业建设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投标报价中小桥头（景观工程）中序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综合单价超出控制价中综合单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340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慕</cp:lastModifiedBy>
  <cp:lastPrinted>2025-07-04T16:03:00Z</cp:lastPrinted>
  <dcterms:modified xsi:type="dcterms:W3CDTF">2025-09-15T10:55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E205FECB4B84B148DD3BB11CE2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jZDQyODc0MzJjZTRjOGIwN2Y3MDcxMzM0M2Q1ZjkiLCJ1c2VySWQiOiI5OTMyOTkxNDIifQ==</vt:lpwstr>
  </property>
  <property fmtid="{D5CDD505-2E9C-101B-9397-08002B2CF9AE}" pid="5" name="commondata">
    <vt:lpwstr>commondata</vt:lpwstr>
  </property>
</Properties>
</file>