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3"/>
        <w:gridCol w:w="1580"/>
        <w:gridCol w:w="3781"/>
        <w:gridCol w:w="2496"/>
      </w:tblGrid>
      <w:tr>
        <w:trPr>
          <w:trHeight w:val="946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新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区非全日制临时性公益性岗位人员报名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基础信息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姓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免冠近照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性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别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年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龄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／职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事项</w:t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下列哪类非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临时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岗位的安置对象：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连续失业一年以上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居民低保家庭成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特困职工家庭成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残疾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城镇零就业家庭和农村零转移家庭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优抚对象家庭人员；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军队退役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建档立卡低收入农户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其他认定的就业困难人员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提供的各种相关资料和上述填写内容真实有效。如有弄虚作假或填写失实、失误，本人愿自动放弃本次报名资格，并承担由此引发的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70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名：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19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  <w:lang w:val="en-US" w:eastAsia="zh-CN"/>
      </w:rPr>
    </w:pPr>
    <w:r>
      <w:rPr>
        <w:rFonts w:eastAsia="宋体" w:cs="宋体" w:ascii="宋体" w:hAnsi="宋体"/>
        <w:sz w:val="25"/>
        <w:szCs w:val="25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35" w:hanging="0"/>
      <w:jc w:val="both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ucuiting</dc:creator>
  <dc:description/>
  <dc:language>en-US</dc:language>
  <cp:lastModifiedBy>Perfect</cp:lastModifiedBy>
  <cp:lastPrinted>2023-11-20T11:23:00Z</cp:lastPrinted>
  <dcterms:modified xsi:type="dcterms:W3CDTF">2025-09-18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67D93A184216B5163AE31D8FAF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4YTk1OTc2ZTllYjBiMzQ3ZDcyMDIxYzk2NjM4MDkiLCJ1c2VySWQiOiIzMzU4MzA4NzIifQ==</vt:lpwstr>
  </property>
  <property fmtid="{D5CDD505-2E9C-101B-9397-08002B2CF9AE}" pid="5" name="commondata">
    <vt:lpwstr>commondata</vt:lpwstr>
  </property>
</Properties>
</file>