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健窑线改造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标工作已经结束，现将中标结果公示如下，中标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常州市佳正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63.4626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中标工期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质量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一次性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标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潘晓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常州市佳正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3.462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潘晓丽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常州佳友园林景观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00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吴亚琴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江苏皓盛建设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6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8223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马燕龙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周泽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0519-83401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本中标结果公示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75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标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常州市新北区罗溪镇窑丼村村民委员会</w:t>
      </w:r>
    </w:p>
    <w:p>
      <w:pPr>
        <w:pStyle w:val="Normal"/>
        <w:spacing w:lineRule="exact" w:line="575"/>
        <w:ind w:firstLine="9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标代理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糖果</cp:lastModifiedBy>
  <cp:lastPrinted>2025-09-02T09:21:00Z</cp:lastPrinted>
  <dcterms:modified xsi:type="dcterms:W3CDTF">2025-09-19T10:16:02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85D676694B488253B2EC8A252B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lZmE2NGIwM2NkM2MxMzZkMjRkOTE1YzhiMGNkNTciLCJ1c2VySWQiOiI1MTYwNjAyNTIifQ==</vt:lpwstr>
  </property>
  <property fmtid="{D5CDD505-2E9C-101B-9397-08002B2CF9AE}" pid="5" name="commondata">
    <vt:lpwstr>commondata</vt:lpwstr>
  </property>
</Properties>
</file>