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薛家镇吕墅片区农村截污工程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常州万润建设工程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</w:rPr>
        <w:t>2543453.22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合格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徐婷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潘成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招标人：常州市新北区薛家镇人民政府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highlight w:val="yellow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31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1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7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6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薛家镇吕墅片区农村截污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XJZ2025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薛家镇吕墅片区农村截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常州市新北区薛家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万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543453.22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徐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给排水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542299.99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邵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源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547689.94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吴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万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给排水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源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九之建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山水宏业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锦庭然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思玥市政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驰一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春汇源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康瑞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遥观剑湖建筑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绿景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磐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丰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前王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恒隆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池辰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泰路桥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江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信建设投资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茂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毅松建筑安装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景瑞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桃源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开吴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进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兴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丈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聚联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航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艺柠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业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冠立铖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巨能鑫源电力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明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润凯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锦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美常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中元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伟顺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丰沃意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志正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森绿风景园林设计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舒凯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康业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泰丰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欧邦环境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锦苑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峨眉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香江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道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南安水利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锦绣苏南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天马万象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甬聆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武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溧阳市甜园景观设计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泰兴市正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拓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绿德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喜马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中恺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盛烨煜宸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荣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盐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吟龙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劲拓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龙泉凿井安装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圆宏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博嘉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俊耀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枫林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庆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天行照明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钰泽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第二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卓鋈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三川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镕海基业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环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绍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蔚美生态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枫杨市政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佳正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璞樾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原朴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金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亿景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于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山青水秀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车厘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展扬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泽冠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经纬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浩梦佳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海艺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江苏晶星构建设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项目经理与投标报名时不一致，未经招标人同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万远建设集团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提供的电子标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j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格式文件）无法打开及无法读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5pt;height:595.3pt;mso-wrap-distance-left:9pt;mso-wrap-distance-right:9pt;mso-wrap-distance-top:0pt;mso-wrap-distance-bottom:0pt;margin-top:72.0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7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6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>薛家镇吕墅片区农村截污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XJZ202501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薛家镇吕墅片区农村截污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常州市新北区薛家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万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543453.22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徐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给排水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542299.99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邵单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源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547689.94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吴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万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给排水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源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九之建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山水宏业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锦庭然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思玥市政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驰一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春汇源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康瑞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遥观剑湖建筑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绿景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磐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丰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前王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恒隆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池辰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泰路桥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江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信建设投资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茂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毅松建筑安装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景瑞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桃源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开吴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进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兴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丈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聚联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航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艺柠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业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冠立铖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巨能鑫源电力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明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润凯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锦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美常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中元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伟顺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丰沃意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志正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森绿风景园林设计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舒凯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康业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泰丰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欧邦环境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锦苑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峨眉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香江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道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南安水利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锦绣苏南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天马万象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甬聆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武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溧阳市甜园景观设计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泰兴市正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拓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绿德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喜马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中恺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盛烨煜宸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荣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盐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吟龙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劲拓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龙泉凿井安装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圆宏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博嘉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俊耀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枫林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庆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天行照明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钰泽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第二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卓鋈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三川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镕海基业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环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绍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蔚美生态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枫杨市政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佳正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璞樾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原朴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金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亿景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于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山青水秀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车厘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展扬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泽冠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经纬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浩梦佳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海艺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</w:rPr>
                              <w:t>江苏晶星构建设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项目经理与投标报名时不一致，未经招标人同意。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万远建设集团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提供的电子标书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j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格式文件）无法打开及无法读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340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lenovo</cp:lastModifiedBy>
  <cp:lastPrinted>2025-07-04T16:03:00Z</cp:lastPrinted>
  <dcterms:modified xsi:type="dcterms:W3CDTF">2025-09-20T11:13:1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E205FECB4B84B148DD3BB11CE2B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M0NDliNTg1YmRkYzdiZjFhMzAyODU0YmU3NGMyNzQiLCJ1c2VySWQiOiIxMTkwOTExNSJ9</vt:lpwstr>
  </property>
  <property fmtid="{D5CDD505-2E9C-101B-9397-08002B2CF9AE}" pid="5" name="commondata">
    <vt:lpwstr>commondata</vt:lpwstr>
  </property>
</Properties>
</file>