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韩家塘村庄人居环境整治达标村建设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温寺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韩家塘村庄人居环境整治达标村建设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rPr>
              <w:t>JSJY1110002039133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37.38</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4</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6</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4</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6</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13</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09</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3</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13</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09</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3</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lang w:val="en-US" w:eastAsia="zh-CN"/>
        </w:rPr>
        <w:t>72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温寺村村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温寺村委东莫村</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邹翔</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585308439</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280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8-29T17:04:00Z</cp:lastPrinted>
  <dcterms:modified xsi:type="dcterms:W3CDTF">2025-09-23T01:25:09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