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桥里头村庄人居环境整治达标村建设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温寺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桥里头村庄人居环境整治达标村建设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lang w:eastAsia="zh-CN"/>
              </w:rPr>
              <w:t>JSJY1110002039135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45.69</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4</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6</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4</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6</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3</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14</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0</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3</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90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温寺村村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温寺村委东莫村</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邹翔</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585308439</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35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kd</cp:lastModifiedBy>
  <cp:lastPrinted>2025-08-29T17:04:00Z</cp:lastPrinted>
  <dcterms:modified xsi:type="dcterms:W3CDTF">2025-09-22T06:16:41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2529</vt:lpwstr>
  </property>
  <property fmtid="{D5CDD505-2E9C-101B-9397-08002B2CF9AE}" pid="4" name="KSOTemplateDocerSaveRecord">
    <vt:lpwstr>eyJoZGlkIjoiYWYwZTFlOTQzMWYwY2VjNjNiYjliYTc4Mzc4ZjA0OTAiLCJ1c2VySWQiOiIxMjU5NDMxNTc3In0=</vt:lpwstr>
  </property>
  <property fmtid="{D5CDD505-2E9C-101B-9397-08002B2CF9AE}" pid="5" name="commondata">
    <vt:lpwstr>commondata</vt:lpwstr>
  </property>
</Properties>
</file>