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西谢村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西谢村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9137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5.29</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6</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6</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4</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09</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3</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4</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0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65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温寺村委东莫村</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7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9-23T09:17:00Z</cp:lastPrinted>
  <dcterms:modified xsi:type="dcterms:W3CDTF">2025-09-23T01:18:51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