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北区政府信息公开工作考核表（试行）</w:t>
      </w:r>
    </w:p>
    <w:p>
      <w:pPr>
        <w:pStyle w:val="Normal"/>
        <w:spacing w:lineRule="exact" w:line="500"/>
        <w:ind w:firstLine="36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33"/>
        <w:gridCol w:w="1440"/>
        <w:gridCol w:w="1440"/>
        <w:gridCol w:w="1620"/>
        <w:gridCol w:w="2520"/>
        <w:gridCol w:w="795"/>
      </w:tblGrid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别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  核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核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扣分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领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导到位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明确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阅台帐资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询问相关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导分工不明确不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重视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不过问和研究工作不得分；不参加上级会议或活动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障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员、装备、经费等基本条件配置不到位不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人负责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专人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明确专人不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负责任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失误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度配套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度制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阅台帐资料询问相关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明确制度不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度执行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落实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违规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动公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开指南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指南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提供书面依据点击网面查看随机电话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指南不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更新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更新不及时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目录编制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目录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提供书面依据点击网页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条目录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类全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类别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规范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条不规范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信息发布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时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网络自动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逾期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面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准确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处错误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依申请公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接受申请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渠道畅通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提供书面依据网络自动记录访问申请主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诿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转办理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高效、规范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按规定流转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答复反馈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时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阅台帐资料询问相关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逾期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范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失误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密审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密范围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明确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密范围不明确不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查机制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运转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违规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文本送交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纸质文本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时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阅台帐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逾期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范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失误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文本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准确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报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告编制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及时、规范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阅台帐资料点击网页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编制不规范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告发布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时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发布不得分；逾期发布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            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7"/>
        <w:gridCol w:w="3603"/>
        <w:gridCol w:w="1440"/>
        <w:gridCol w:w="2520"/>
        <w:gridCol w:w="857"/>
      </w:tblGrid>
      <w:tr>
        <w:trPr>
          <w:trHeight w:val="4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  核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核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扣分标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得分</w:t>
            </w:r>
          </w:p>
        </w:tc>
      </w:tr>
      <w:tr>
        <w:trPr>
          <w:trHeight w:val="6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问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被举报并查实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阅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帐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被申请行政复议或提起行政诉讼，被纠错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生泄密事件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            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激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送工作动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查阅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帐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被采用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条，区级加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，市级加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，省级加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，国家级加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拓展公开形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除网上公开外，每增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种公开形式并运行加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造先进经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/>
                <w:spacing w:val="4"/>
                <w:sz w:val="21"/>
                <w:szCs w:val="21"/>
              </w:rPr>
              <w:t>每条区级加</w:t>
            </w:r>
            <w:r>
              <w:rPr>
                <w:rFonts w:ascii="仿宋_GB2312" w:hAnsi="仿宋_GB2312"/>
                <w:spacing w:val="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4"/>
                <w:sz w:val="21"/>
                <w:szCs w:val="21"/>
              </w:rPr>
              <w:t>分、市级加</w:t>
            </w:r>
            <w:r>
              <w:rPr>
                <w:rFonts w:ascii="仿宋_GB2312" w:hAnsi="仿宋_GB2312"/>
                <w:spacing w:val="4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4"/>
                <w:sz w:val="21"/>
                <w:szCs w:val="21"/>
              </w:rPr>
              <w:t>分、省级加</w:t>
            </w:r>
            <w:r>
              <w:rPr>
                <w:rFonts w:ascii="仿宋_GB2312" w:hAnsi="仿宋_GB2312"/>
                <w:spacing w:val="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4"/>
                <w:sz w:val="21"/>
                <w:szCs w:val="21"/>
              </w:rPr>
              <w:t>分、国家级加</w:t>
            </w:r>
            <w:r>
              <w:rPr>
                <w:rFonts w:ascii="仿宋_GB2312" w:hAnsi="仿宋_GB2312"/>
                <w:spacing w:val="4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4"/>
                <w:sz w:val="21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/>
                <w:spacing w:val="4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重视社会监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评议满意率在</w:t>
            </w:r>
            <w:r>
              <w:rPr>
                <w:rFonts w:ascii="仿宋_GB2312" w:hAnsi="仿宋_GB2312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sz w:val="21"/>
                <w:szCs w:val="21"/>
              </w:rPr>
              <w:t>以上，每上升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百分点加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            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      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．基本项目扣分以扣完相应项目分值为止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．处罚项目扣分以扣完基本项目所得分为止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．激励项目加分不封顶。</w:t>
      </w:r>
    </w:p>
    <w:sectPr>
      <w:type w:val="nextPage"/>
      <w:pgSz w:w="11906" w:h="16838"/>
      <w:pgMar w:left="1474" w:right="1361" w:gutter="0" w:header="0" w:top="1928" w:footer="0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主送机关 Char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Artical1">
    <w:name w:val="artical1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5:00Z</dcterms:created>
  <dc:creator>周民</dc:creator>
  <dc:description/>
  <cp:keywords/>
  <dc:language>en-US</dc:language>
  <cp:lastModifiedBy>徐斌</cp:lastModifiedBy>
  <cp:lastPrinted>2009-07-16T17:08:00Z</cp:lastPrinted>
  <dcterms:modified xsi:type="dcterms:W3CDTF">2010-04-12T08:25:00Z</dcterms:modified>
  <cp:revision>5</cp:revision>
  <dc:subject/>
  <dc:title>秘密等级★保密期限</dc:title>
</cp:coreProperties>
</file>