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2009</w:t>
      </w:r>
      <w:r>
        <w:rPr/>
        <w:t>年农林局主要工作目标任务分解表</w:t>
      </w:r>
    </w:p>
    <w:tbl>
      <w:tblPr>
        <w:tblW w:w="21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45"/>
        <w:gridCol w:w="1502"/>
        <w:gridCol w:w="3844"/>
        <w:gridCol w:w="2708"/>
        <w:gridCol w:w="4140"/>
        <w:gridCol w:w="2711"/>
        <w:gridCol w:w="1247"/>
        <w:gridCol w:w="1247"/>
        <w:gridCol w:w="1247"/>
        <w:gridCol w:w="1248"/>
      </w:tblGrid>
      <w:tr>
        <w:trPr>
          <w:trHeight w:val="61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内容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街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标任务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街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负责人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障措施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象进度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任领导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任处室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责任人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处室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责任人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注</w:t>
            </w:r>
          </w:p>
        </w:tc>
      </w:tr>
      <w:tr>
        <w:trPr>
          <w:trHeight w:val="1291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增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农业总产值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8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中多种经营产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6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总产值：三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、龙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、新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9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、春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4.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、薛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、罗溪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、西夏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、孟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2.9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。多种经营：三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、龙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、新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、春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、薛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、罗溪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、西夏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、孟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2.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。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江：周国定；孟  河：何剑青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桥：高志清；薛  家：朱全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溪：谢克俭；西夏墅：金士青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井：张正锡；龙  虎：朱建农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进一步提升粮油生产水平；</w:t>
            </w:r>
          </w:p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力实施高效农业规模化工程，推动农业产业化发展；</w:t>
            </w:r>
          </w:p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序引导发展规模养殖业，提高全区畜禽水产养殖水平。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时序进度完成目标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志敏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经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惠惠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涛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农民人均纯收入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、龙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、新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、春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、薛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、罗溪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、西夏墅</w:t>
            </w:r>
            <w:r>
              <w:rPr>
                <w:rFonts w:cs="宋体;SimSun" w:ascii="宋体;SimSun" w:hAnsi="宋体;SimSun"/>
                <w:sz w:val="18"/>
                <w:szCs w:val="18"/>
              </w:rPr>
              <w:t>94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、孟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江：周国定；孟  河：何剑青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桥：高志清；薛  家：朱全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溪：谢克俭；西夏墅：金士青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井：张正锡；龙  虎：朱建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发展农村经济，确保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快劳动力转移，增加农民工资性收入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深化农村三大合作改革，增加农民财产性收入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发展高效农业，增加农民家庭性经营收入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落实各项惠农政策，增加农民转移性收入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前完成全年目标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农村劳动力转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以上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龙虎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新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春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28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元，薛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罗溪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西夏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孟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江：周国定；孟  河：何剑青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桥：高志清；薛  家：朱全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溪：谢克俭；西夏墅：金士青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井：张正锡；龙  虎：朱建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依托中介机构搭建劳动力转移平台，积极开展劳动力就业推介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年度目标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年度目标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14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效农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项目农业：建设省、市、区各类农业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。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省土地治理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优势农产品基地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农业科技示范基地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设施农业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外向型农业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三项更新工程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农业综合开发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休闲观光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农产品质量建设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生态农业建设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落实各级惠农政策，鼓励企业按照区级规划要求加大投入，发展“高、新、优、特”的新项目；</w:t>
            </w:r>
          </w:p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强调研，认真排查，及时更新项目库，对照项目招标指南要求择优向省市推荐申报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强项目管理，完善项目合同，加大督查力度，</w:t>
            </w:r>
          </w:p>
          <w:p>
            <w:pPr>
              <w:pStyle w:val="Normal"/>
              <w:spacing w:lineRule="exact" w:line="2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保按时按质完成各项建设内容。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前完成各类项目的申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前完成项目建设内容。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屠伟庆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留芬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农机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建清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标准化生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报无公害农产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绿色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夏墅镇申报无公害农产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绿色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综合服务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伟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积极宣传《农产品质量安全法》，规范生产记录记载，加大基地准出力度；</w:t>
            </w:r>
          </w:p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大三品的督查、抽检力度，提高全区农产品质量。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前申报无公害农产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申报绿色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。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河镇申报无公害农产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绿色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综合服务站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红健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江镇申报无公害农产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绿色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综合服务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文超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高效农业：新增高效农业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亩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亩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综合服务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文超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修编全区现代都市农业建设发展规划，在规划范围内发展高效设施农业；</w:t>
            </w:r>
          </w:p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积极发展“一村一品”，扩大高效设施农业规模；</w:t>
            </w:r>
          </w:p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继续开展特色农业保险，保障高效设施农业稳步发展。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前，新增高效农业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亩，新增设施农业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亩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前新增高效农业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亩，新增设施农业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亩。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亩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综合服务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红健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夏墅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亩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综合服务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溪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亩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综合服务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小荣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亩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综合服务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仲建国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亩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综合服务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江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）设施农业：新增设施农业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亩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亩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综合服务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文超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亩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综合服务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红健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夏墅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亩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综合服务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溪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亩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综合服务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小荣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五）农业示范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千亩农业示范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综合服务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红健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签订责任状，与有关镇明确建设目标、完成时间和建设标准；</w:t>
            </w:r>
          </w:p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大财政资金整合力度，建立多元投入机制；</w:t>
            </w:r>
          </w:p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鼓励项目进园区发展，对规模项目进行土地流转费用补贴。</w:t>
            </w:r>
          </w:p>
        </w:tc>
        <w:tc>
          <w:tcPr>
            <w:tcW w:w="2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前建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前全部完成。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综合服务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文超</w:t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夏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综合服务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</w:t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溪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综合服务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小荣</w:t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09</w:t>
      </w:r>
      <w:r>
        <w:rPr>
          <w:rFonts w:ascii="宋体;SimSun" w:hAnsi="宋体;SimSun" w:cs="宋体;SimSun"/>
          <w:sz w:val="36"/>
          <w:szCs w:val="36"/>
        </w:rPr>
        <w:t>年农林局主要工作目标任务分解表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21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3780"/>
        <w:gridCol w:w="2880"/>
        <w:gridCol w:w="4140"/>
        <w:gridCol w:w="3420"/>
        <w:gridCol w:w="990"/>
        <w:gridCol w:w="990"/>
        <w:gridCol w:w="990"/>
        <w:gridCol w:w="990"/>
      </w:tblGrid>
      <w:tr>
        <w:trPr>
          <w:trHeight w:val="6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内容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街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标任务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街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门及负责人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障措施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象进度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任领导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任处室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责任人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处室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责任人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注</w:t>
            </w:r>
          </w:p>
        </w:tc>
      </w:tr>
      <w:tr>
        <w:trPr>
          <w:trHeight w:val="681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农村建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“五化三有”达标村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。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春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罗溪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西夏墅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孟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江：周国定；孟河：何剑青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家：朱全根；罗溪：谢克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夏墅：金士青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抓宣传发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抓规划引导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抓保障措施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抓全面推进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抓长效管理。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整治全面到位。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志敏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经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惠惠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水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建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爱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留芬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村庄绿化完成达标村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溪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村，西夏墅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村，孟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村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河：何剑青；罗溪：谢克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夏墅：金士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签订责任状，与有关镇村明确目标、完成时间</w:t>
            </w:r>
          </w:p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建设标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抓宣传发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抓规划引导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抓技术服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抓督查考核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抓长效管护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全面完成。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改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土地流转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。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罗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孟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西夏墅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春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江：周国定；孟河：何剑青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桥：高志清；罗溪：谢克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夏墅：金士青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抓政策引导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抓制度化建设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抓信息化管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抓规范操作。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前完成年度目标任务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年度目标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专业合作社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罗溪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孟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西夏墅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江：周国定；孟  河：何剑青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溪：谢克俭；西夏墅：金士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依托本区特色农业和主导产品，大力发展各类专业合作化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过强化服务、规范操作、积极扶持，促进合作社健康规范发展，增强合作社的辐射带动农户能力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前完成年度目标任务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年度目标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土地合作社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罗溪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孟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西夏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江：周国定；孟  河：何剑青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溪：谢克俭；西夏墅：金士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培训，以农业项目为载体，积极鼓励农民以土地承包经营权入股，组建多种形式的土地股份合作社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前完成年度目标任务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完成年度目标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绿化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十里横河绿化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溪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溪镇农业综合服务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小荣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领导。继续加强区绿色通道建设指挥部的统一协调、组织能力，各相关镇（街道）、林场成立绿化工程建设领导小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确责任。新北区农林局统一组织进行招投标并负责绿化工程质量监督，各相关镇（街道）、林场负责各类矛盾协调处理，确保工程顺利推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大宣传。加大对项目周边群众的宣传教育，使得周边群众理解、支持绿化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管理。工程实现监理制度，严格按图施工、严格控制工程造价，严把工程质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金保障。主动与市、区相关部门衔接，确保绿化资金及时到位。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完成土地流转及招投标等前期工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绿化施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区组织初步验收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迎接市级验收。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屠伟庆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留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志敏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水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建清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李大河绿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虎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虎塘街道综合服务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建农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完成招投标等前期工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绿化施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区组织初步验收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迎接市级验收。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肖龙港北段绿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江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江镇农业综合服务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强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完成招投标等前期工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绿化施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区组织初步验收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迎接市级验收。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河道绿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江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江镇农业综合服务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强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完成招投标等前期工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绿化施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区组织初步验收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迎接市级验收。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五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S1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道绿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夏墅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河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夏墅镇农业综合服务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河镇农业综合服务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红健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完成土地流转及招投标等前期工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绿化施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区组织初步验收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迎接市级验收。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六）小黄山生态复绿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河林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河林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华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完成矿山整治前期工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完成绿化造林。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0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七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S239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道绿化提升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河、西夏墅、罗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溪镇农业综合服务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小荣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夏墅镇农业综合服务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河镇农业综合服务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红健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绿化提升施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区组织初步验收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迎接市级验收。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3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八）沪宁高速公路绿化提升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溪、薛家、新桥、龙虎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溪镇农业综合服务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小荣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家镇农业综合服务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仲建国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桥镇农业综合服务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虎塘街道综合服务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建农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完成新增部分土地流转等前期工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绿化施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区组织初步验收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迎接市级验收。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09</w:t>
      </w:r>
      <w:r>
        <w:rPr>
          <w:rFonts w:ascii="宋体;SimSun" w:hAnsi="宋体;SimSun" w:cs="宋体;SimSun"/>
          <w:sz w:val="36"/>
          <w:szCs w:val="36"/>
        </w:rPr>
        <w:t>年农林局主要工作目标任务分解表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21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87"/>
        <w:gridCol w:w="2342"/>
        <w:gridCol w:w="3858"/>
        <w:gridCol w:w="2734"/>
        <w:gridCol w:w="3488"/>
        <w:gridCol w:w="3780"/>
        <w:gridCol w:w="955"/>
        <w:gridCol w:w="1185"/>
        <w:gridCol w:w="956"/>
        <w:gridCol w:w="864"/>
      </w:tblGrid>
      <w:tr>
        <w:trPr>
          <w:trHeight w:val="479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内容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街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标任务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街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负责人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障措施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象进度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任领导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任处室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责任人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处室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责任人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注</w:t>
            </w:r>
          </w:p>
        </w:tc>
      </w:tr>
      <w:tr>
        <w:trPr>
          <w:trHeight w:val="1417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重点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目标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沟塘：整村推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行政村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塘、土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98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立方米。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村委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塘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土方；</w:t>
            </w:r>
          </w:p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薛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村委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塘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土方；</w:t>
            </w:r>
          </w:p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罗溪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村委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塘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土方；</w:t>
            </w:r>
          </w:p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西夏墅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村委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塘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土方；</w:t>
            </w:r>
          </w:p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孟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村委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塘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土方；</w:t>
            </w:r>
          </w:p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春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村委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塘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土方。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江：石建国；孟  河：周跃进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桥：杨  江；薛  家：仲建国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溪：蒋小波；西夏墅：恽国标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督促整治村委加快施工，注重工程质量，按计划完成；</w:t>
            </w:r>
          </w:p>
          <w:p>
            <w:pPr>
              <w:pStyle w:val="Normal"/>
              <w:spacing w:lineRule="exact" w:line="19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协调好施工中的青苗补贴、压废等矛盾；</w:t>
            </w:r>
          </w:p>
          <w:p>
            <w:pPr>
              <w:pStyle w:val="Normal"/>
              <w:spacing w:lineRule="exact" w:line="19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建立清前、清中、清后三个断面工作台帐；</w:t>
            </w:r>
          </w:p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落实沟塘长效管护人员。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桥两个村委、薛家三个村委、罗溪五个村委、西夏墅四个村委、孟河十个村委、春江八个村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已经全面开工；</w:t>
            </w:r>
          </w:p>
          <w:p>
            <w:pPr>
              <w:pStyle w:val="Normal"/>
              <w:spacing w:lineRule="exact" w:line="19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开始，市水文局对所有沟塘展开清前、清后测量；</w:t>
            </w:r>
          </w:p>
          <w:p>
            <w:pPr>
              <w:pStyle w:val="Normal"/>
              <w:spacing w:lineRule="exact" w:line="19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，区水利局抽查质量，督促进度，确保按计划整治结束；</w:t>
            </w:r>
          </w:p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编制验收标准文本。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坤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农机处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建清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处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爱农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95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河道整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  <w:r>
              <w:rPr>
                <w:rFonts w:cs="宋体;SimSun" w:ascii="宋体;SimSun" w:hAnsi="宋体;SimSun"/>
                <w:sz w:val="18"/>
                <w:szCs w:val="18"/>
              </w:rPr>
              <w:t>47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，土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立方米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三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土方；</w:t>
            </w:r>
          </w:p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龙虎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土方；</w:t>
            </w:r>
          </w:p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土方；</w:t>
            </w:r>
          </w:p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春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土方；</w:t>
            </w:r>
          </w:p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孟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土方；</w:t>
            </w:r>
          </w:p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西夏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4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土方；</w:t>
            </w:r>
          </w:p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罗溪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土方；</w:t>
            </w:r>
          </w:p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薛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土方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江：石建国；孟  河：周跃进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桥：杨  江；薛  家：仲建国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溪：蒋小波；西夏墅：恽国标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井：袁祖培；龙  虎：朱建农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协调施工中的青苗补贴、压废等矛盾；</w:t>
            </w:r>
          </w:p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快工程施工的进度；</w:t>
            </w:r>
          </w:p>
          <w:p>
            <w:pPr>
              <w:pStyle w:val="Normal"/>
              <w:spacing w:lineRule="exact" w:line="19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收集相关资料，编制河道疏浚验收标准文本；</w:t>
            </w:r>
          </w:p>
          <w:p>
            <w:pPr>
              <w:pStyle w:val="Normal"/>
              <w:spacing w:lineRule="exact" w:line="19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水文局对疏浚河道测量，扎实清淤土方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沟河、民营河、南大沟、老安宁河、王下河等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开工；</w:t>
            </w:r>
          </w:p>
          <w:p>
            <w:pPr>
              <w:pStyle w:val="Normal"/>
              <w:spacing w:lineRule="exact" w:line="19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区水利局督促相关镇按计划实施河道清淤；</w:t>
            </w:r>
          </w:p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编制河道疏浚验收标准文本。</w:t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农机处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云彬</w:t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重点工程：肖龙港北段拓浚一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杆”迁移，协调解决前期施工矛盾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江：石建国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抓好矛盾协调，确保地方矛盾不影响工程的建设；</w:t>
            </w:r>
          </w:p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“三杆”迁移；</w:t>
            </w:r>
          </w:p>
          <w:p>
            <w:pPr>
              <w:pStyle w:val="Normal"/>
              <w:spacing w:lineRule="exact" w:line="19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协调、衔接好污水管、自来水管、过河电缆等影响施工的问题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，完成工程量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4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19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完成所有工程量；</w:t>
            </w:r>
          </w:p>
          <w:p>
            <w:pPr>
              <w:pStyle w:val="Normal"/>
              <w:spacing w:lineRule="exact" w:line="19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年内完成项目法人验收、政府验收，并投入运行。</w:t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农机处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建俊</w:t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）重点工程：新建临江东排涝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、临江西排涝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。完成德胜河、藻港河抢险护岸；录安洲防汛排涝等工程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调解决前期施工矛盾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江：石建国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协调前期矛盾，扫平施工障碍，解决群众矛盾；</w:t>
            </w:r>
          </w:p>
          <w:p>
            <w:pPr>
              <w:pStyle w:val="Normal"/>
              <w:spacing w:lineRule="exact" w:line="19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监理单位现场监督工程质量，控制工程进度；</w:t>
            </w:r>
          </w:p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跟踪审计监督工程施工全过程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排涝站工程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上旬开工，施工单位按施工组织程序加快施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工程竣工。</w:t>
            </w:r>
          </w:p>
          <w:p>
            <w:pPr>
              <w:pStyle w:val="Normal"/>
              <w:spacing w:lineRule="exact" w:line="19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按时序完成德胜河、藻港河抢险护岸及录安洲防汛排涝工程。</w:t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  淼</w:t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五）河道长效管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，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，落实管护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三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8.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，管护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；</w:t>
            </w:r>
          </w:p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龙虎塘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4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，管护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；</w:t>
            </w:r>
          </w:p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河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.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，管护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；</w:t>
            </w:r>
          </w:p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，管护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；</w:t>
            </w:r>
          </w:p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薛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6.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，管护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；</w:t>
            </w:r>
          </w:p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罗溪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8.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，管护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；</w:t>
            </w:r>
          </w:p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西夏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9.8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，管护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；</w:t>
            </w:r>
          </w:p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孟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，管护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；</w:t>
            </w:r>
          </w:p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春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，管护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江：石建国；孟  河：周跃进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桥：杨  江；薛  家：仲建国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溪：蒋小波；西夏墅：恽国标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井：袁祖培；龙  虎：朱建农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督促管护员认真履行职责，对失职、群众评议不佳的管护员及时更换；</w:t>
            </w:r>
          </w:p>
          <w:p>
            <w:pPr>
              <w:pStyle w:val="Normal"/>
              <w:spacing w:lineRule="exact" w:line="19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镇水利站专职巡查员坚持每周检查两次；</w:t>
            </w:r>
          </w:p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树立公示牌，签订管护合同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城区片河道每天打捞一次，农区片河道每周二次，由管护员实施；</w:t>
            </w:r>
          </w:p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镇水利站每周对管护河道督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；</w:t>
            </w:r>
          </w:p>
          <w:p>
            <w:pPr>
              <w:pStyle w:val="Normal"/>
              <w:spacing w:lineRule="exact" w:line="19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区河道长效管护办公室按市城市长效管护的要求进行督查，检查结果每月书面通报到镇。</w:t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农机处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民</w:t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8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机化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目标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增高速插秧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手扶式插秧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中拖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秸杆还田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。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薛家：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中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秸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</w:p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罗溪：手扶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中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秸杆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</w:p>
          <w:p>
            <w:pPr>
              <w:pStyle w:val="Normal"/>
              <w:spacing w:lineRule="exact" w:line="19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西夏墅：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手扶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中拖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秸杆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</w:p>
          <w:p>
            <w:pPr>
              <w:pStyle w:val="Normal"/>
              <w:spacing w:lineRule="exact" w:line="19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孟河：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手扶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中拖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秸杆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；</w:t>
            </w:r>
          </w:p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春江：手扶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中拖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秸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。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江：石建国；孟河：周跃进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家：仲建国；罗溪：蒋小波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夏墅：恽国标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发动，把计划分解到乡镇；</w:t>
            </w:r>
          </w:p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落实区级、镇级补贴资金；</w:t>
            </w:r>
          </w:p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机械引进专业合作社或个人。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上旬举办高速、手扶式插秧机专题培训班；</w:t>
            </w:r>
          </w:p>
          <w:p>
            <w:pPr>
              <w:pStyle w:val="Normal"/>
              <w:spacing w:lineRule="exact" w:line="19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签订新机械购置合同，办理各级财政补贴手续；</w:t>
            </w:r>
          </w:p>
          <w:p>
            <w:pPr>
              <w:pStyle w:val="Normal"/>
              <w:spacing w:lineRule="exact" w:line="19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前所有新机械全部购置到位。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  淼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农机处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建清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6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兽医及水产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目标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防疫工作目标：力争不发生重大动物疫情。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镇、街道禽流感、口蹄疫、猪瘟、新城疫免疫密度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抗体合格率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牲畜二维耳标佩带率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免疫档案使用率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江：张雪坤；孟  河：郑吐春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桥：杨  江；薛  家：仲建国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溪：李听荣；西夏墅：刘建中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井：袁祖培；龙  虎：奚建平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分解落实防疫责任至各镇、街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全各类防疫管理制度；</w:t>
            </w:r>
          </w:p>
          <w:p>
            <w:pPr>
              <w:pStyle w:val="Normal"/>
              <w:spacing w:lineRule="exact" w:line="19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组织开展三大突击防疫行动及日常补防；</w:t>
            </w:r>
          </w:p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组织开展免疫抗体监测、动物溯源系统</w:t>
            </w:r>
          </w:p>
          <w:p>
            <w:pPr>
              <w:pStyle w:val="Normal"/>
              <w:spacing w:lineRule="exact" w:line="19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设施建设和畜牧兽医业务培训工</w:t>
            </w:r>
          </w:p>
          <w:p>
            <w:pPr>
              <w:pStyle w:val="Normal"/>
              <w:spacing w:lineRule="exact" w:line="19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，提升防疫综合能力。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制订全年防疫工作计划任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按时序进度开展春、夏、秋集中防疫三大行动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开展日常补免、抗体检测、业务培训及工作检查等。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屠伟庆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兽医站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锦洲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检疫工作目标：畜产地检疫报检检疫率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生猪定点屠宰场检疫率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镇、街道畜产地检疫报检检疫率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镇、街道生猪定点屠宰场检疫率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江：张雪坤；孟  河：郑吐春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桥：杨  江；薛  家：仲建国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溪：李听荣；西夏墅：刘建中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井：袁祖培；龙  虎：奚建平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公示牌布点并完善产地报检制度；</w:t>
            </w:r>
          </w:p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建立镇级防疫人员包片负责制度；</w:t>
            </w:r>
          </w:p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建立重点规模场专人跟踪负责制度；</w:t>
            </w:r>
          </w:p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组织开展督促检查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制订计划，完成公示布点并向社会公开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全面实施并开展指导与督促检查。</w:t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畜产品质量安全工作目标：千方百计确保不发生重大畜产品质量安全事故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镇、街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规模养殖场数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屠宰场数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活禽交易市场实行定人定场跟踪监管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江：张雪坤；孟  河：郑吐春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桥：杨  江；薛  家：仲建国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溪：李听荣；西夏墅：刘建中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井：袁祖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制订全年畜产品质量安全监督计划并分解任务至各镇及相关场点；</w:t>
            </w:r>
          </w:p>
          <w:p>
            <w:pPr>
              <w:pStyle w:val="Normal"/>
              <w:spacing w:lineRule="exact" w:line="19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力推进畜禽规模健康养殖，开展生态健康养殖示范创建活动；</w:t>
            </w:r>
          </w:p>
          <w:p>
            <w:pPr>
              <w:pStyle w:val="Normal"/>
              <w:spacing w:lineRule="exact" w:line="19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开展动物防疫条件审批、饲料投入品监管、兽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GSP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证、乳业安全监管等专项工作，提高畜牧兽医综合执法水平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制订全年畜产品质量管理计划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按时序进度开展各项专项整治工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开展工作总结。</w:t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）高效渔业示范基地建设及长江春禁工作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高效渔业规模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以上的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春江、孟河根据市统一部署，做好长江春季禁渔工作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江：吴文超；孟  河：张红健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溪：谢小荣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开展全区水产资源普查，摸清情况，做好水产技术服务工作；</w:t>
            </w:r>
          </w:p>
          <w:p>
            <w:pPr>
              <w:pStyle w:val="Normal"/>
              <w:spacing w:lineRule="exact" w:line="19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合市局开展长江春季禁渔和渔业资源保护工作；</w:t>
            </w:r>
          </w:p>
          <w:p>
            <w:pPr>
              <w:pStyle w:val="Normal"/>
              <w:spacing w:lineRule="exact" w:line="19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做好渔业安全生产检查，参与调处渔业污染事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270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开展普查工作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开展长江春禁工作及渔业资源保护工作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开展渔业安全生产等工作。</w:t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275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36"/>
          <w:szCs w:val="36"/>
        </w:rPr>
        <w:t>2009</w:t>
      </w:r>
      <w:r>
        <w:rPr>
          <w:rFonts w:ascii="宋体;SimSun" w:hAnsi="宋体;SimSun" w:cs="宋体;SimSun"/>
          <w:sz w:val="36"/>
          <w:szCs w:val="36"/>
        </w:rPr>
        <w:t>年农林局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sz w:val="36"/>
          <w:szCs w:val="36"/>
        </w:rPr>
        <w:t>季度主要工作目标任务完成情况表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21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99"/>
        <w:gridCol w:w="2880"/>
        <w:gridCol w:w="2700"/>
        <w:gridCol w:w="5048"/>
        <w:gridCol w:w="2966"/>
        <w:gridCol w:w="2966"/>
        <w:gridCol w:w="1247"/>
        <w:gridCol w:w="1248"/>
      </w:tblGrid>
      <w:tr>
        <w:trPr>
          <w:trHeight w:val="610" w:hRule="atLeast"/>
        </w:trPr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内容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街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标任务</w:t>
            </w:r>
          </w:p>
        </w:tc>
        <w:tc>
          <w:tcPr>
            <w:tcW w:w="50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象进度</w:t>
            </w:r>
          </w:p>
        </w:tc>
        <w:tc>
          <w:tcPr>
            <w:tcW w:w="29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季度完成情况</w:t>
            </w:r>
          </w:p>
        </w:tc>
        <w:tc>
          <w:tcPr>
            <w:tcW w:w="29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完成情况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任处室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责任人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注</w:t>
            </w:r>
          </w:p>
        </w:tc>
      </w:tr>
      <w:tr>
        <w:trPr>
          <w:trHeight w:val="1155" w:hRule="atLeast"/>
        </w:trPr>
        <w:tc>
          <w:tcPr>
            <w:tcW w:w="5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注：请各处室于每季末</w:t>
      </w:r>
      <w:r>
        <w:rPr/>
        <w:t>25</w:t>
      </w:r>
      <w:r>
        <w:rPr/>
        <w:t>日前汇总上报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分管领导：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/>
        <w:t>填报人：</w:t>
      </w:r>
      <w:r>
        <w:rPr>
          <w:rFonts w:eastAsia="Times New Roman"/>
        </w:rPr>
        <w:t xml:space="preserve">                           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57:00Z</dcterms:created>
  <dc:creator>walkinnet</dc:creator>
  <dc:description/>
  <cp:keywords/>
  <dc:language>en-US</dc:language>
  <cp:lastModifiedBy>walkinnet</cp:lastModifiedBy>
  <dcterms:modified xsi:type="dcterms:W3CDTF">2010-03-17T08:59:00Z</dcterms:modified>
  <cp:revision>1</cp:revision>
  <dc:subject/>
  <dc:title>附件1：</dc:title>
</cp:coreProperties>
</file>