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新北区农林局学习实践活动第三阶段工作计划表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40"/>
        <w:gridCol w:w="7740"/>
        <w:gridCol w:w="1260"/>
        <w:gridCol w:w="1080"/>
      </w:tblGrid>
      <w:tr>
        <w:trPr>
          <w:trHeight w:val="288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环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目 标 与 要 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实施</w:t>
            </w:r>
          </w:p>
        </w:tc>
      </w:tr>
      <w:tr>
        <w:trPr>
          <w:trHeight w:val="278" w:hRule="atLeast"/>
          <w:cantSplit w:val="true"/>
        </w:trPr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第二阶段工作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实施方案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根据区委统一部署，总结第二阶段工作，研究部署第三阶段工作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综合处</w:t>
            </w:r>
          </w:p>
        </w:tc>
      </w:tr>
      <w:tr>
        <w:trPr>
          <w:trHeight w:val="219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制定学习实践活动第三阶段实施方案，报区委指导检查组审核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署第三阶段工作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组织召开转段会议，总结第二阶段工作，研究部署第三阶段工作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综合处</w:t>
            </w:r>
          </w:p>
        </w:tc>
      </w:tr>
      <w:tr>
        <w:trPr>
          <w:trHeight w:val="398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提升学习效果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深入学习中央和省、市、区委关于推动科学发展的一系列讲话精神和决策部署，结合解放思想、围绕解决问题、着眼转变作风继续深化学习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处站</w:t>
            </w:r>
          </w:p>
        </w:tc>
      </w:tr>
      <w:tr>
        <w:trPr>
          <w:trHeight w:val="214" w:hRule="atLeast"/>
          <w:cantSplit w:val="true"/>
        </w:trPr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整改落实方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梳理整改落实项目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查摆出来的突出问题和需要完善的制度要进行全面分析和归类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中旬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处站</w:t>
            </w:r>
          </w:p>
        </w:tc>
      </w:tr>
      <w:tr>
        <w:trPr>
          <w:trHeight w:val="409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整改落实措施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照解决问题和完善制度的轻重缓急和难易程度，分门别类地提出整改落实的工作目标、方式方法、时限要求和责任部门（人）。各处站负责同志具体抓整改落实方案的制定。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布整改落实方案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局领导班子整改落实方案报区委指导检查组和分管区领导审阅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</w:tc>
      </w:tr>
      <w:tr>
        <w:trPr>
          <w:trHeight w:val="221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改落实方案以公示方式向党员和群众公布，作出公开承诺，便于党员群众监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</w:tc>
      </w:tr>
      <w:tr>
        <w:trPr>
          <w:trHeight w:val="329" w:hRule="atLeast"/>
          <w:cantSplit w:val="true"/>
        </w:trPr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集中解决突出问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内）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力量解决突出问题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照整改落实方案的要求，着力解决影响“三保三促”、事关群众切实利益和党员干部党性党风党纪方面的突出问题，兴办一批群众普遍期待的惠民实事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内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处站</w:t>
            </w:r>
          </w:p>
        </w:tc>
      </w:tr>
      <w:tr>
        <w:trPr>
          <w:trHeight w:val="282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深入推进“政策惠民、实事利民、服务为民”主题实践活动。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体制机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日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进制度机制创新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充分运用前期调研成果，广泛吸收群众意见，认真清理现有的规章制度，坚持“要精、要管用”原则，抓紧制度机制的制定工作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处站</w:t>
            </w:r>
          </w:p>
        </w:tc>
      </w:tr>
      <w:tr>
        <w:trPr>
          <w:trHeight w:val="355" w:hRule="atLeast"/>
          <w:cantSplit w:val="true"/>
        </w:trPr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群众满意度测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）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确定测评内容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整改落实进展情况进行通报；方便群众了解整改工作动态，及时听取群众意见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</w:tc>
      </w:tr>
      <w:tr>
        <w:trPr>
          <w:trHeight w:val="331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一步细化测评方案。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确定参评人员规模、范围和方式，组织群众评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本着客观公正地评判活动情况和效果的目的，组织了解活动开展情况的人员参加测评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布测评结果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将测评结果上报区委指导检查组、区委学习实践活动办公室。同时，以适当方式向群众公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一步征求群众意见、完善整改措施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总结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）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草总结报告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整个学习实践活动作出实事求是的总结，包括学习实践活动基本情况、主要工作特点、所取得的成效、存在不足及其原因、巩固和扩大活动成果的努力方向和主要措施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</w:tc>
      </w:tr>
      <w:tr>
        <w:trPr>
          <w:trHeight w:val="303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单位总结报告经区委指导检查组审核后，报区委学习实践活动办公室审批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提炼特色经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紧密结合实践，深入挖掘亮点，提炼对开展学习实践活动具有指导意义的好做法、好经验、好思路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召开总结大会，对局学习实践活动工作全面总结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做好“政策惠民、实事利民、服务为民”主题实践活动成果汇编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搞好材料整理归档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搞好学习实践活动材料的整理归档，方便今后查考、历史研究、经验借鉴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上旬～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底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walkinnet</dc:creator>
  <dc:description/>
  <cp:keywords/>
  <dc:language>en-US</dc:language>
  <cp:lastModifiedBy>walkinnet</cp:lastModifiedBy>
  <dcterms:modified xsi:type="dcterms:W3CDTF">2010-03-19T09:08:00Z</dcterms:modified>
  <cp:revision>2</cp:revision>
  <dc:subject/>
  <dc:title>附件：</dc:title>
</cp:coreProperties>
</file>