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新北区农林局</w:t>
      </w:r>
      <w:r>
        <w:rPr>
          <w:rFonts w:cs="宋体;SimSun" w:ascii="宋体;SimSun" w:hAnsi="宋体;SimSun"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sz w:val="36"/>
          <w:szCs w:val="36"/>
        </w:rPr>
        <w:t>年主要工作目标责任分解表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4"/>
        <w:gridCol w:w="733"/>
        <w:gridCol w:w="1439"/>
        <w:gridCol w:w="4857"/>
        <w:gridCol w:w="2698"/>
        <w:gridCol w:w="5035"/>
        <w:gridCol w:w="2698"/>
        <w:gridCol w:w="1080"/>
        <w:gridCol w:w="1080"/>
        <w:gridCol w:w="722"/>
      </w:tblGrid>
      <w:tr>
        <w:trPr>
          <w:trHeight w:val="653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项目名称</w:t>
            </w:r>
          </w:p>
        </w:tc>
        <w:tc>
          <w:tcPr>
            <w:tcW w:w="21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项目内容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目标任务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镇（街道）职能部门负责人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工作措施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形象进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局分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领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及责任人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备 注</w:t>
            </w:r>
          </w:p>
        </w:tc>
      </w:tr>
      <w:tr>
        <w:trPr>
          <w:trHeight w:val="1042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一</w:t>
            </w:r>
          </w:p>
        </w:tc>
        <w:tc>
          <w:tcPr>
            <w:tcW w:w="9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民增收</w:t>
            </w:r>
          </w:p>
        </w:tc>
        <w:tc>
          <w:tcPr>
            <w:tcW w:w="21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一）农业总产值达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.3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业总产值：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.6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.0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新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薛家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8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三井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龙虎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。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朱全根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三  井：陈国英 龙  虎：朱建农</w:t>
            </w:r>
          </w:p>
        </w:tc>
        <w:tc>
          <w:tcPr>
            <w:tcW w:w="50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狠抓关键措施落实，进一步提升粮油生产水平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大力实施“双百万亩”工程，推动农业产业化发展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强农产品质量监管，提高食品安全水平。</w:t>
            </w:r>
          </w:p>
        </w:tc>
        <w:tc>
          <w:tcPr>
            <w:tcW w:w="26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完成全年目标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范春苟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经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  华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二）多种经营产值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多种经营：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.1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5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新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8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薛家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7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3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三井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亿元、龙虎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亿元。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朱全根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三  井：陈国英 龙  虎：朱建农</w:t>
            </w:r>
          </w:p>
        </w:tc>
        <w:tc>
          <w:tcPr>
            <w:tcW w:w="50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三）农民人均纯收入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80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元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53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元、新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412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元、薛家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7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元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11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元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37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元、三井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449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元、龙虎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411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元。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朱全根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三  井：陈国英 龙  虎：朱建农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快推进现代高效农业，增加农民家庭经营性收入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大农民就业创业力度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增加农民工资性收入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认真抓好各项惠农政策落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增加农民转移性和财产性收入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不断健全农村社会保障体系，筑牢农民增收底线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完成全年目标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四）劳动力转移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以上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、新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、薛家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、三井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、龙虎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人。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朱全根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三  井：陈国英 龙  虎：朱建农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完善农村劳动力资源信息库，发挥区、镇培训基地和劳务市场的作用，积极开展农村劳动力就业推介工作，主动融合劳动力招聘会寻找岗位、落实岗位、安置就业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二</w:t>
            </w:r>
          </w:p>
        </w:tc>
        <w:tc>
          <w:tcPr>
            <w:tcW w:w="95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业产业提升</w:t>
            </w:r>
          </w:p>
        </w:tc>
        <w:tc>
          <w:tcPr>
            <w:tcW w:w="21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一）新增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，设施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48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，设施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，设施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桥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万亩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薛家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万亩；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罗溪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，设施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万亩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，设施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陆文龙 孟  河：张红健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罗  溪：谢小荣 西夏墅：李  伟 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修编全区现代都市农业建设发展规划，在规划范围内发展高效设施农业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积极发展“一村一品”，扩大高效设施农业规模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继续开展特色农业保险，保障高效设施农业稳步发展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以已建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农业园建设为主题，重点发展花卉、草坪、蔬菜等特色产业。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前，新增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，新增设施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前新增高效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，新增设施农业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屠伟庆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林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海涛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二）新建标准农田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陆文龙 罗  溪：谢小荣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科学规划设计，制订落实标准农田建设目标任务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积极实施省农业综合开发中低产田改造项目，规范项目建设，按计划完成预定目标建设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完成主体工程建设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104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三）加强农产品质量安全监管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增无公害农产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，绿色食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。其中：春江镇无公害农产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；孟河镇无公害农产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，绿色食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；西夏墅镇绿色食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。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资市场秩序规范，蔬菜农残检测合格率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畜产品违禁物检测合格率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水产品违禁物检测合格率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。无农产品质量安全事故，无农业安全生产事故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陆文龙 孟  河：张红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小荣 西夏墅：李  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三  井：袁祖培 龙虎塘：朱建农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积极宣传《农产品质量安全法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放区统一印刷的生产记录，督促农户按规定做好记录，并保存二年以上以备查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农产品质量监管，各镇农业综合服务站对所辖范围内的农产品生产企业、农业投入品生产经营单位进行监督抽查，并作为农业投入品质量监管的直接责任人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在重点企业、重点镇建立农残速测室，采用自检与抽检相结合的方法，实施基地准出，提高产品质量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开展一次农产品质量安全培训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前申报无公害农产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申报绿色食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，无公害农产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只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逢单月配合上级做好农产品质量例行抽检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新建农残速测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四）万顷良田工程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完成万顷良田片区产业规划和招商指南编制，新招商入园区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镇、西夏墅镇配合全区完成万顷良田片区农业产业规</w:t>
            </w:r>
          </w:p>
          <w:p>
            <w:pPr>
              <w:pStyle w:val="Normal"/>
              <w:spacing w:lineRule="exact" w:line="200"/>
              <w:ind w:firstLine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划和招商指南编制。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镇、西夏墅镇各完成新招商入园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孟  河：张红健 西夏墅：李  伟 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召开相关座谈会，听取相关意见和建议，为规划编制提供依据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聘请上海华东师范大学专家编制农业产业规划，并组织审定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结合产业规划编制招商指南，通过各类渠道广泛宣传，搭建招商平台，广找投资商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强入园企业的服务与指导，提升园区形象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召开相关会议，做好基础工作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，完成产业规划和招商指南编制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，完成招商任务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林处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志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完成万顷良田水系配套规划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实施“沟渠路林桥涵闸”水系配套建设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  河：周跃进 西夏墅：恽国标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委托设计水系配套规划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指导并组织工程实施前期准备工作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定人负责，指导督促工程进度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上旬确定“沟渠路林站闸”设计方案，并拟定实施方案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翼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水利农机处盛建俊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完成土地流转政策配套工作。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河、西夏墅搭建完善土地流转平台，做好边界确权和面积丈量工作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前完成一期工程土地委托流转工作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  河：何剑青 西夏墅：金士青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制订土地承包经营权流转实施办法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委托流转合同签订结束，土地四至面积、资产扎实清楚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成立土地股份合作社，制订分配办法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一期流转到位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前，完成分配准备工作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范春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经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  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蒋惠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储正俊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新北区农林局</w:t>
      </w:r>
      <w:r>
        <w:rPr/>
        <w:t>2010</w:t>
      </w:r>
      <w:r>
        <w:rPr/>
        <w:t>年主要工作目标责任分解表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6"/>
        <w:gridCol w:w="2700"/>
        <w:gridCol w:w="3600"/>
        <w:gridCol w:w="2880"/>
        <w:gridCol w:w="4860"/>
        <w:gridCol w:w="3240"/>
        <w:gridCol w:w="1080"/>
        <w:gridCol w:w="1080"/>
        <w:gridCol w:w="720"/>
      </w:tblGrid>
      <w:tr>
        <w:trPr>
          <w:trHeight w:val="403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内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任务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（街道）职能部门负责人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措施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象进度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分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责任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949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三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科技增产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一）水稻单产保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三麦单产保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油菜单产保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。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水稻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，三麦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油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水稻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，三麦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油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桥水稻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，三麦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油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薛家水稻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，三麦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油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罗溪水稻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，三麦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油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水稻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，三麦单产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，油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陆文龙 孟  河：张红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小荣 西夏墅：李  伟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推广优质高产良种，主推机插稻、套播麦，压缩直播稻，实施精确定量栽培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大力推广测土配方施肥，提高肥料利用率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强技术培训，召开现场会，提高关键技术到位率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开展高产创建活动，组织参加丰产方竞赛，以示范方带动大面积增产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完成三麦、油菜增产任务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完成水稻增产任务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屠伟庆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林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海涛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二）推广配方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以上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、新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、薛家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陆文龙 孟  河：张红健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罗  溪：谢小荣 西夏墅：李  伟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大配方肥宣传培训，印发科学施肥明白纸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建立配方肥施用示范方，以示范方引导农户施用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积极开展配方校正试验，适当微调配方，提高配方肥的针对性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推广配方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推广配方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三）绿肥种植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以上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陆文龙 孟  河：张红健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小荣 西夏墅：李  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大绿肥种植宣传，提高农户科学培肥意识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开展绿肥种植技术培训，提高农户种植水平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前，完成绿肥种植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四）建设水稻、小麦万亩片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百亩方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水稻百亩方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；孟河水稻、小麦万亩片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水稻百亩方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；西夏墅水稻百亩方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陆文龙 孟  河：张红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西夏墅：李  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大高产创建活动的组织力度，积极参加省市高产创建活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强技术指导，开展现场交流，提高示范方产量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科学规划，按五有五统一要求，指导农户加强田间管理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渔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加大重大动物疫病防控力度，力争不发生重大动物疫情。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镇、街道禽流感、口蹄疫、猪瘟、新城疫免疫密度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抗体合格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牲畜二维耳标佩带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免疫档案使用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张雪坤 孟  河：郑吐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溪：李听荣 西夏墅：刘建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  井：袁祖培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分解落实防疫责任至各镇、街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全各类防疫管理制度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组织开展三大突击防疫行动及日常补防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组织开展免疫抗体监测、动物溯源系统；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建设和畜牧兽医业务培训工；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，提升防疫综合能力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制订全年防疫工作计划任务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按时序进度开展春、夏、秋集中防疫三大行动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开展日常补免、抗体检测、业务培训及工作检查等。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伟庆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畜牧兽医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锦洲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畜产地检疫报检检疫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猪定点屠宰场检疫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镇、街道畜产地检疫报检检疫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镇、街道生猪定点屠宰场检疫率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张雪坤  孟  河：郑吐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  桥：杨  江  薛  家：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溪：李听荣  西夏墅：刘建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  井：袁祖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示牌布点并完善产地报检制度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建立镇级防疫人员包片负责制度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建立重点规模场专人跟踪负责制度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组织开展督促检查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制订计划，完成公示布点并向社会公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全面实施并开展指导与督促检查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加强畜产品质量安全监管，千方百计确保不发生重大畜产品质量安全事故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镇、街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规模养殖场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屠宰场数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活禽交易市场实行定人定场跟踪监管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张雪坤 孟  河：郑吐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溪：李听荣 西夏墅：刘建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  井：袁祖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制订全年畜产品质量安全监督计划并分解任务至各镇及相关场点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力推进畜禽规模健康养殖，开展生态健康养殖示范创建活动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展动物防疫条件审批、饲料投入品监管、兽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、乳业安全监管等专项工作，提高畜牧兽医综合执法水平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制订全年畜产品质量管理计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按时序进度开展各项专项整治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开展工作总结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加强水产品质量安全监管，确保不发生重大渔业安全事故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镇做好水产品质量安全监管和渔业安全生产检查工作；春江、孟河镇根据市统一部署，做好长江春季禁渔工作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陆文龙 孟  河：张红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溪：谢小荣 西夏墅：李  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展全区水产资源普查，做好水产技术服务工作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配合市局开展长江春季禁渔和渔业资源保护工作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好渔业安全生产检查，参与调处渔业污染事故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开展普查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开展长江春禁工作及渔业资源保护工作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开展渔业安全生产检查等工作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农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水稻机械化种植水平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引进自走式插秧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，手扶式插秧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。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春  江：手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孟  河：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手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台； 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薛  家：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手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台； 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罗  溪：手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夏墅：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手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  家：仲建国 罗  溪：蒋小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夏墅：恽国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宣传发动，把计划分解到乡镇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落实区级、镇级补贴资金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新机械引进专业合作社或个人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上旬举办高速、手扶式插秧机专题培训班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签订新机械购置合同，办理各级财政补贴手续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前所有新机械全部购置到位；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翼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建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拖拉机、反旋灭茬机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春  江：中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秸秆还田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孟  河：中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秸秆还田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台； 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薛  家：中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秸秆还田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台； 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罗  溪：中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秸秆还田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夏墅：中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秸秆还田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  家：仲建国 罗  溪：蒋小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夏墅：恽国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宣传发动，把计划分解到乡镇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落实区级、镇级补贴资金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新机械引进专业合作社或个人；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上旬举办高速、手扶式插秧机专题培训班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签订新机械购置合同，办理各级财政补贴手续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前所有新机械全部购置到位；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扩展农机合作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春  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孟  河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； 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薛  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罗  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  家：仲建国 罗  溪：蒋小波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组织相关专业合作社学习农机专业合作组织章程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章程要求，对具备机械数量、机库面积、服务面积条件的向工商部门申报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，根据调查情况，初步确定农机专业合作组织的总量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前，完成申报、工商部门确认、农机部门审核的工作程序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云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推进秸秆综合利用，做好秸秆禁烧工作。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儒晟印染有限公司秸秆气化供汽项目建成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秸秆还田率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春  江：秸秆还田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％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孟  河：秸秆还田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％； 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新  桥：秸秆还田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％； 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薛  家：秸秆还田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罗  溪：秸秆还田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夏墅：秸秆还田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溪：蒋小波 西夏墅：恽国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督促儒晟印染有限公司，根据项目申报情况加快秸秆气化设施的建设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做好秸秆综合利用的宣传，让农民不焚烧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快秸秆还田机械的引进，搞好综合利用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儒晟印染有限公司秸秆综合利用项目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前竣工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省财政厅、省农机局相关文件精神，做好新机械引进的合同签订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秸秆还田机械在夏季、秋季农业生产中的示范推广。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建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新北区农林局</w:t>
      </w:r>
      <w:r>
        <w:rPr/>
        <w:t>2010</w:t>
      </w:r>
      <w:r>
        <w:rPr/>
        <w:t>年主要工作目标责任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7"/>
        <w:gridCol w:w="2366"/>
        <w:gridCol w:w="4193"/>
        <w:gridCol w:w="2785"/>
        <w:gridCol w:w="4071"/>
        <w:gridCol w:w="3495"/>
        <w:gridCol w:w="1042"/>
        <w:gridCol w:w="1030"/>
        <w:gridCol w:w="918"/>
      </w:tblGrid>
      <w:tr>
        <w:trPr>
          <w:trHeight w:val="497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项目名称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项目内容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目标任务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镇（街道）职能部门负责人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工作措施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形象进度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局分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领导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及责任人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六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生态水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完成土石方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）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一）配套水沟以上建筑物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。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。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石建国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石庄里、前舍、青城、灵桥等村委成立领导班子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抓好矛盾协调，做好工程推进的各项准备。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闸口、穿路涵洞等配套建筑物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全面开工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根据镇水利站的设计图纸，抓好工程的质量和进度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前，完成工程施工。</w:t>
            </w:r>
          </w:p>
        </w:tc>
        <w:tc>
          <w:tcPr>
            <w:tcW w:w="10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翼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淼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  霖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二）改造中低良田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结合万顷良田建设，计划实施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  河：周跃进 西夏墅：恽国标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编制万顷良田实施规划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抓好矛盾协调，做好工程推进的各项准备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完成进场道路的铺设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施工前期准备开工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，根据计划实施电灌站、渠系、道路、节制闸的施工并完成计划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盛建俊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三）新增有效灌溉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亩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西夏墅：恽国标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由所在镇水利站与项目村签订施工合同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电灌站工作人员加强责任心，提高素质，经常到田间地头巡查灌水情况，防止漫灌漏水，节约用水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根据目标任务，细化计划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农用电灌站给水稻灌溉时，每次把台班、耗电量、时间作记录，本次与上次进行内容比较，确保既节电又取得效果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中旬，项目实施结束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  霖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四）新建防渗渠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薛家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罗溪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薛  家：仲建国 罗  溪：蒋小波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由所在水利站根据现代农业的需要，完成防渗渠道的设计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施工单位根据设计要求，抓好工程的质量和进度；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工程完工后，应试水，发现问题，及时处置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初，施工队伍进场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，新建节水灌渠全部竣工，并投入运行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洪  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五）机电泵站新建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，改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：新建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，改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：改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桥：改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薛家：新建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，改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罗溪：改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：改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春  江：石建国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  河：周跃进 西夏墅：恽国标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蒋小波 薛  家：仲建国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前完成概算和设计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经所在镇招投标办，实施招投标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中标单位及时开工，建设方协调好施工矛盾，确保按质按量完成任务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建泵站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主体工程全部结束，并通电试运行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机电设备、进水池、出水池改造的泵站在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全部竣 工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盛建俊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六）圩堤加固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镇负责协调藻港河、德胜河驳岸建设的矛盾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石建国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对藻港河、德胜河、新孟河坍塌严重段现场调查，确定抢险段及长度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中旬前，按照公开招投标的要求，进入市招标市场，公开招投标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中标单位及时开工，建设方协调好施工矛盾，确保按质按量完成任务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，中标单位进场施工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主汛期前，工程竣工验收，投入运行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洪  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七）河道疏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.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.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罗  溪：蒋小波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西夏墅：恽国标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协调施工中的青苗补贴、压废等矛盾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快工程施工的进度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收集相关资料，编制河道疏浚验收标准文本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水文局对疏浚河道测量，扎实清淤土方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十里横河、团结河、童子河、剩银河等于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开工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区水利局督促相关镇按计划实施河道清淤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编制河道疏浚验收标准文本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姜建清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八）村庄沟塘清淤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村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沟塘，土方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方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.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3.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.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土方 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.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土方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罗  溪：蒋小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西夏墅：恽国标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督促整治村委加快施工，注重工程质量，按计划完成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协调好施工中的青苗补贴、压废等矛盾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建立清前、清中、清后三个断面工作台帐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落实沟塘长效管护人员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桥两个村委、罗溪五个村委、西夏墅三个村委、孟河九个村委、春江六个村委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已经全面开工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开始，市水文局对所有沟塘展开清前、清后测量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，区水利局抽查质量，督促进度，确保按计划整治结束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编制验收标准文本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洪  波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九）河道长效管理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沟塘长效管理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落实管护人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春江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沟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孟河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沟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名； 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新桥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沟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薛家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沟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罗溪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沟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西夏墅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沟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河海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名； 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三井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名； 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龙虎塘河道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条，签订管理合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份，管护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名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石建国 孟  河：周跃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  桥：杨  江 薛  家：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蒋小波 西夏墅：恽国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河  海：王文明 三  井：袁祖培</w:t>
            </w:r>
          </w:p>
          <w:p>
            <w:pPr>
              <w:pStyle w:val="Normal"/>
              <w:spacing w:lineRule="exact" w:line="200"/>
              <w:ind w:firstLine="86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龙虎塘：朱建农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督促管护员认真履行职责，对失职、群众评议不佳的管护员及时更换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镇水利站专职巡查员坚持每周检查两次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树立公示牌，签订管护合同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城区片河道每天打捞一次，农区片河道每周二次，由管护员实施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镇水利站每周对管护河道督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区河道长效管护办公室按市城市长效管护的要求进行督查，检查结果每月书面通报到镇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冷云彬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十）拓浚新龙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公里，二岸石驳，生态护坡，新建排涝站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座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流量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协调解决前期施工矛盾，确保工程正常施工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薛  家：仲建国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协调当地供电部门，接通施工电源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协调矛盾，解决进场道路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督促青苗费补贴发放到农户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，施工队进场，做好施工准备。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前完成河道拓浚及驳岸工程。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前完成新建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流量的排涝泵站一座。</w:t>
            </w:r>
          </w:p>
        </w:tc>
        <w:tc>
          <w:tcPr>
            <w:tcW w:w="10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盛建俊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新北区农林局</w:t>
      </w:r>
      <w:r>
        <w:rPr/>
        <w:t>2010</w:t>
      </w:r>
      <w:r>
        <w:rPr/>
        <w:t>年主要工作目标责任分解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03"/>
        <w:gridCol w:w="2789"/>
        <w:gridCol w:w="3613"/>
        <w:gridCol w:w="2824"/>
        <w:gridCol w:w="4517"/>
        <w:gridCol w:w="2658"/>
        <w:gridCol w:w="1087"/>
        <w:gridCol w:w="1067"/>
        <w:gridCol w:w="1093"/>
      </w:tblGrid>
      <w:tr>
        <w:trPr>
          <w:trHeight w:val="624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项目名称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项目内容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目标任务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镇（街道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职能部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负责人</w:t>
            </w:r>
          </w:p>
        </w:tc>
        <w:tc>
          <w:tcPr>
            <w:tcW w:w="45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工作措施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形象进度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局分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领导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及责任人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备 注</w:t>
            </w:r>
          </w:p>
        </w:tc>
      </w:tr>
      <w:tr>
        <w:trPr>
          <w:trHeight w:val="2006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七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新农村建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发展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一）农村环境提升工程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实施村庄环境整治专项行动。在全面完成“三清一绿”和“五化三有”任务的基础上，建立村庄环境长效管理机制，巩固整治成果，提升村庄环境整体水平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推进村庄应绿尽绿，加强绿化管护，提升村庄绿化管护水平。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、孟河、薛家、罗溪、西夏墅五镇相关村全面落实“三清一绿”和“五化三有”长效管理机制。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薛  家：朱全根 罗  溪：谢克俭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西夏墅：金士青</w:t>
            </w:r>
          </w:p>
        </w:tc>
        <w:tc>
          <w:tcPr>
            <w:tcW w:w="4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制定具体的工作措施，组织实施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加大资金筹措力度，督促各级资金到位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加大督查力度，每季督查一次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加强考核力度，列入农业农村工作考核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、加强村庄环境整治长效管理。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村庄环境整治专项行动：一季度完成工作计划和规划，并全面开展整治行动；上半年完成目标任务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以上；四季度完成各项目标任务。</w:t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范春苟</w:t>
            </w:r>
          </w:p>
        </w:tc>
        <w:tc>
          <w:tcPr>
            <w:tcW w:w="10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经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  华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二）发展适度规模经营新增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5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亩。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一是抓政策引导、二是抓制度化建设、三是抓信息化管理、四是抓规范操作、五是抓项目扶持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三）加快农村土地承包经营权流转，新增土地流转面积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亩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一是抓政策引导、二是抓制度化建设、三是抓信息化管理、四是抓规范操作、五是抓项目扶持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四）大力发展合作经济组织。新增农民专业合作组织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，新增社员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人；新增专业合作社联社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；新增土地股份合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；新增入社农户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户。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民专业合作社：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、</w:t>
            </w:r>
          </w:p>
          <w:p>
            <w:pPr>
              <w:pStyle w:val="Normal"/>
              <w:spacing w:lineRule="exact" w:line="200"/>
              <w:ind w:firstLine="1376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农民专业合作社联社：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土地股份合作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：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家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依托本区特色农业和主导产品，大力发展各类专业合作社。通过培训指导、规范操作、积极扶持、加强督查，促进合作社健康规范发展，增强合作社辐射带动农户的能力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促进农民增收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积极探索组建农民专业合作社联社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结合高效农业和土地适度规模经营的发展，引导农民以土地承包经营权入股，成立土地股份合作社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五）增强村级经济实力，减少年收入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万元以下的经济薄弱村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。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、孟河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、罗溪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、西夏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春  江：周国定 孟  河：何剑青</w:t>
            </w:r>
          </w:p>
          <w:p>
            <w:pPr>
              <w:pStyle w:val="Normal"/>
              <w:spacing w:lineRule="exact" w:line="200"/>
              <w:ind w:left="258" w:hanging="258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罗  溪：谢克俭 西夏墅：金士青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创新发展思路，积极探索村级集体经济发展途径。一是大力发展物业经济、二是创新经营运作模式、三是拓宽农民增收途径、四是强化政策落实，进一步优化村级集体经济发展环境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。</w:t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八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服务能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提升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一）开展实用技术培训。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提升专业服务能力。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各镇、街道农业综合服务站站长</w:t>
            </w:r>
          </w:p>
        </w:tc>
        <w:tc>
          <w:tcPr>
            <w:tcW w:w="4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组织农经业务培训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全年开展粮油高产栽培技术，蔬菜、林果栽培实用技术培训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期，并组织现场观摩培训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组织水利专业知识培训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组织畜牧兽医专业业务培训。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范春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屠伟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薛翼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屠伟庆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  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海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姜建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毕锦洲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二）加强队伍建设。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开展人民满意好站所活动。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各镇（街道）站长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开展“学习先进找差距，改进作风促发展”活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完善岗位责任制、服务承诺制等制度；</w:t>
            </w:r>
          </w:p>
          <w:p>
            <w:pPr>
              <w:pStyle w:val="Normal"/>
              <w:spacing w:lineRule="exact" w:line="200"/>
              <w:ind w:left="258" w:hanging="258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强年轻干部队伍建设。通过基层锻炼、系统培养等方式，形成一支适应新形势要求的专业人才队伍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加强党风廉政建设，强化反腐倡廉制度建设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月份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范春苟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各处室（站所）负责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30:00Z</dcterms:created>
  <dc:creator>walkinnet</dc:creator>
  <dc:description/>
  <cp:keywords/>
  <dc:language>en-US</dc:language>
  <cp:lastModifiedBy>walkinnet</cp:lastModifiedBy>
  <dcterms:modified xsi:type="dcterms:W3CDTF">2010-03-25T05:30:00Z</dcterms:modified>
  <cp:revision>1</cp:revision>
  <dc:subject/>
  <dc:title>新北区农林局2010年主要工作目标责任分解表</dc:title>
</cp:coreProperties>
</file>