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新北区教育系统培训计划表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75"/>
        <w:gridCol w:w="707"/>
        <w:gridCol w:w="2267"/>
        <w:gridCol w:w="2171"/>
        <w:gridCol w:w="2689"/>
        <w:gridCol w:w="1260"/>
        <w:gridCol w:w="720"/>
        <w:gridCol w:w="900"/>
        <w:gridCol w:w="1687"/>
      </w:tblGrid>
      <w:tr>
        <w:trPr>
          <w:tblHeader w:val="true"/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划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对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目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实施单位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暑期教育系统干部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中层以上干部和幼儿园正、副园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学校管理，推进学校文化建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精致化管理和学校文化建设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专题研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校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视野，提高校长的创新意识、专业素养和现代管理能力，推动学校科学发展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力的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监察员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中小学兼职监察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兼职监察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监察、信访工作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室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教师（近三年工作）班主任工作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近三年工作的全体新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做好班主任工作基本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“学校心理保健师”全员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德育工作专业素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心理发展特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因材施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怎样做心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中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批优秀教师培育室中期成果展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育室成员及有关学科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辐射，促进青年教师专业成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讲座、课堂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讲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观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8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专业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成长展示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教坛新秀、教学能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合格教师课堂教育教学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示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观摩成果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高效节约型后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后勤校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高效节约型后勤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基本技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中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教学基本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学基本技能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研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负责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教科研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规划要求及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课程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课程特色形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第七届“蓝天杯”英语会课暨学术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英语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教学理论水平和课堂教学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观摩及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观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课程与信息技术整合应用研究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课程与信息技术整合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卫生保健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卫生保健专、兼职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拓展岗位知识、提高基本技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基础知识和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中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本培训工作研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、幼儿园分管校长及教导主任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讨校本培训实效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、交流先进学校校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工作和专家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新教师区级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新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区教育概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新教师成长经历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优秀教师成才经验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验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白板应用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骨干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白板应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1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新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工作的全体幼儿园新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幼儿教师的专业水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前沿理论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研及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中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高效节约型后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后勤校长、总务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高效节约型后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电脑制作活动指导教师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制作指导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提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电脑制作活动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师学历高移进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中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、专科学历教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学习和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大分校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教师函授本科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幼儿园未达本科学历人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历教育课程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大分校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攻读教育硕士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中小学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高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硕士教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学习和面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中心</w:t>
            </w:r>
          </w:p>
        </w:tc>
      </w:tr>
    </w:tbl>
    <w:p>
      <w:pPr>
        <w:pStyle w:val="Normal"/>
        <w:widowControl/>
        <w:tabs>
          <w:tab w:val="clear" w:pos="420"/>
          <w:tab w:val="left" w:pos="3233" w:leader="none"/>
          <w:tab w:val="left" w:pos="4473" w:leader="none"/>
        </w:tabs>
        <w:ind w:left="93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sz w:val="28"/>
    </w:rPr>
  </w:style>
  <w:style w:type="character" w:styleId="WW8Num13z0">
    <w:name w:val="WW8Num13z0"/>
    <w:qFormat/>
    <w:rPr>
      <w:rFonts w:eastAsia="仿宋_GB2312"/>
      <w:sz w:val="28"/>
    </w:rPr>
  </w:style>
  <w:style w:type="character" w:styleId="WW8Num13z1">
    <w:name w:val="WW8Num13z1"/>
    <w:qFormat/>
    <w:rPr>
      <w:rFonts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A2</dc:creator>
  <dc:description/>
  <cp:keywords/>
  <dc:language>en-US</dc:language>
  <cp:lastModifiedBy>微软用户</cp:lastModifiedBy>
  <cp:lastPrinted>2011-03-28T14:21:00Z</cp:lastPrinted>
  <dcterms:modified xsi:type="dcterms:W3CDTF">2011-03-29T05:21:00Z</dcterms:modified>
  <cp:revision>2</cp:revision>
  <dc:subject/>
  <dc:title>常新社[2002]13号</dc:title>
</cp:coreProperties>
</file>