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常州市新北区特色文体团队考核评估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88"/>
        <w:gridCol w:w="900"/>
      </w:tblGrid>
      <w:tr>
        <w:trPr>
          <w:trHeight w:val="46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 目</w:t>
            </w:r>
          </w:p>
        </w:tc>
        <w:tc>
          <w:tcPr>
            <w:tcW w:w="7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标               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值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设有团队队长、队委会，分工明确，团结协作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活动计划和总结、管理制度健全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固定的活动时间和活动场地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经费有保障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98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人数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队员相对稳定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委会定期活动，每月一次，研究团队建设工作，及时处理和解决团队内部事务，并有记录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财务帐册，财务公开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业务骨干，经常开展创编、排练、辅导、研究等活动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鲜明，配有相适应的基本活动器具、表演服装及伴奏音乐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活动正常，队员出席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以上，每次活动有记录。认真参加镇、街道及以上组织的培训学习活动，不缺席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994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在镇、街道及以上单位组织的大中型活动中展演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年参加市、区、镇、街道组织的公益活动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941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参加精神文明建设活动， 宣传党的各项政策方针，能独立完成镇、街道交办的活动任务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镇、街道参加区级以上比赛或展示活动的；单独承办街道文体活动的。获得市各类奖项的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908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镇、街道参加文化交流（包括参加外单位演出、比赛），并提供原始资料，经镇、街道备案的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4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被市、区新闻媒体宣传团队建设和开展活动等情况的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0"/>
        <w:ind w:left="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新北区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首届运动会特色文体团队</w:t>
      </w:r>
    </w:p>
    <w:p>
      <w:pPr>
        <w:pStyle w:val="Normal"/>
        <w:spacing w:lineRule="exact" w:line="560"/>
        <w:jc w:val="center"/>
        <w:rPr/>
      </w:pPr>
      <w:r>
        <w:rPr/>
        <w:t>比赛评分标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4"/>
        <w:gridCol w:w="3636"/>
        <w:gridCol w:w="16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  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总分为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规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少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，每减少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时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分钟之间，不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钟或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特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内容健康向上，倡导先进理念。表演形式创新性、艺术性、观赏性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协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排流畅，突出主题；动作合拍协调，讲究韵律，形成美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列队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形变化多样，整齐规范；队员配合默契，同步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伴奏音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门编创制作，节奏明快，风格独特，适合动作表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服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着装，设计新颖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增强感染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具器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团队自身特色，创意鲜明，凸显主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面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员阳光自信，富有“精、气、神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、入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齐，迅速，不拖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2" w:hanging="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23"/>
        <w:gridCol w:w="1440"/>
        <w:gridCol w:w="1043"/>
        <w:gridCol w:w="397"/>
        <w:gridCol w:w="1313"/>
        <w:gridCol w:w="667"/>
        <w:gridCol w:w="360"/>
        <w:gridCol w:w="1080"/>
        <w:gridCol w:w="540"/>
        <w:gridCol w:w="540"/>
        <w:gridCol w:w="353"/>
        <w:gridCol w:w="547"/>
        <w:gridCol w:w="360"/>
        <w:gridCol w:w="180"/>
        <w:gridCol w:w="989"/>
        <w:gridCol w:w="271"/>
        <w:gridCol w:w="180"/>
        <w:gridCol w:w="1800"/>
      </w:tblGrid>
      <w:tr>
        <w:trPr>
          <w:trHeight w:val="62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镇、街道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队    长（副 队 长）</w:t>
            </w:r>
          </w:p>
        </w:tc>
      </w:tr>
      <w:tr>
        <w:trPr>
          <w:trHeight w:val="528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和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4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</w:tc>
      </w:tr>
      <w:tr>
        <w:trPr>
          <w:trHeight w:val="5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内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5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北区特色文体团队情况登记表</w:t>
      </w:r>
    </w:p>
    <w:sectPr>
      <w:footerReference w:type="default" r:id="rId4"/>
      <w:type w:val="nextPage"/>
      <w:pgSz w:orient="landscape" w:w="16838" w:h="11906"/>
      <w:pgMar w:left="964" w:right="964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  <w:t>- 5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  <w:t>- 6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sz w:val="24"/>
        <w:szCs w:val="24"/>
      </w:rPr>
      <w:t>- 7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宋体;SimSun" w:hAnsi="宋体;SimSun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napToGrid w:val="false"/>
      <w:spacing w:lineRule="exact" w:line="480"/>
    </w:pPr>
    <w:rPr>
      <w:rFonts w:ascii="仿宋_GB2312" w:hAnsi="仿宋_GB2312" w:eastAsia="仿宋_GB2312"/>
      <w:sz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8:00Z</dcterms:created>
  <dc:creator>A2</dc:creator>
  <dc:description/>
  <cp:keywords/>
  <dc:language>en-US</dc:language>
  <cp:lastModifiedBy>微软用户</cp:lastModifiedBy>
  <cp:lastPrinted>2011-03-28T13:57:00Z</cp:lastPrinted>
  <dcterms:modified xsi:type="dcterms:W3CDTF">2011-03-29T05:28:00Z</dcterms:modified>
  <cp:revision>2</cp:revision>
  <dc:subject/>
  <dc:title>常新社卫[2003]1号</dc:title>
</cp:coreProperties>
</file>