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/>
      </w:pPr>
      <w:r>
        <w:rPr/>
        <w:t>新北区全民健身示范工程建设申报表</w:t>
      </w:r>
    </w:p>
    <w:tbl>
      <w:tblPr>
        <w:tblW w:w="95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2757"/>
        <w:gridCol w:w="998"/>
        <w:gridCol w:w="1736"/>
        <w:gridCol w:w="868"/>
        <w:gridCol w:w="868"/>
        <w:gridCol w:w="1563"/>
      </w:tblGrid>
      <w:tr>
        <w:trPr>
          <w:trHeight w:val="9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标准：一类标准：建在公园、集中居民区等能最大限度发挥功能的地方，应具有全民健身路径、塑胶篮球场（可移动钢化玻璃篮球架）及其他运动场地；二类标准：全民健身路径、塑胶篮球场及其他运动场地；三类：全民健身路径、塑胶羽毛球场</w:t>
            </w:r>
          </w:p>
        </w:tc>
      </w:tr>
    </w:tbl>
    <w:p>
      <w:pPr>
        <w:pStyle w:val="Normal"/>
        <w:widowControl/>
        <w:spacing w:lineRule="atLeast" w:line="300"/>
        <w:ind w:left="-718" w:firstLine="11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spacing w:lineRule="atLeast" w:line="300"/>
        <w:ind w:left="-718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全民健身示范工程评分表</w:t>
      </w:r>
    </w:p>
    <w:p>
      <w:pPr>
        <w:pStyle w:val="Normal"/>
        <w:widowControl/>
        <w:spacing w:lineRule="atLeast" w:line="300"/>
        <w:ind w:left="-71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900"/>
        <w:gridCol w:w="1080"/>
        <w:gridCol w:w="90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</w:t>
            </w:r>
          </w:p>
        </w:tc>
      </w:tr>
      <w:tr>
        <w:trPr>
          <w:trHeight w:val="9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址与规划相配套、与周围美化环境相协调，与公园、广场有机结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址在居民集中居住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址在行政村或周围居民少的地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设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篮球场地面为塑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片羽毛球场地为塑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身路径地面为塑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场为灯光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球场采用围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民健身路径配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材配置为方案一或器材采购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材配置为方案二或器材采购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器材配置为方案三或器材采购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工程点有一整套管理制度，明确管理单位和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上设置制度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点入口处有明显标准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0" w:name="RANGE!A2%3AG23"/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1" w:name="RANGE!A2%3AG23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全民健身示范工程配置方案（一）</w:t>
      </w:r>
      <w:bookmarkEnd w:id="1"/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300"/>
        <w:gridCol w:w="1380"/>
        <w:gridCol w:w="1440"/>
        <w:gridCol w:w="15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零售价</w:t>
            </w:r>
            <w:r>
              <w:rPr>
                <w:rFonts w:eastAsia="黑体;SimHei" w:cs="Tahoma" w:ascii="Tahoma" w:hAnsi="Tahoma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惠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示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8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6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漫步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5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2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推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76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体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2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力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9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牵引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3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背按摩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5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腰伸背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8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木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4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卧起坐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3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联压腿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9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行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75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位蹬力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58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棋牌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61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88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跑步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63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钢化玻璃篮球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4000.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800</w:t>
            </w:r>
          </w:p>
        </w:tc>
      </w:tr>
      <w:tr>
        <w:trPr>
          <w:trHeight w:val="454" w:hRule="atLeast"/>
        </w:trPr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  <w:t>9116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全民健身示范工程配置方案（二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75"/>
        <w:gridCol w:w="1220"/>
        <w:gridCol w:w="1200"/>
        <w:gridCol w:w="1480"/>
        <w:gridCol w:w="1420"/>
        <w:gridCol w:w="1080"/>
      </w:tblGrid>
      <w:tr>
        <w:trPr>
          <w:trHeight w:val="94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商品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型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零售价</w:t>
            </w: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元</w:t>
            </w:r>
            <w:r>
              <w:rPr>
                <w:rFonts w:eastAsia="仿宋_GB2312" w:cs="Tahoma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惠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示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8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6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漫步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20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推揉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体训练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2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力训练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9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牵引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3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背按摩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腰伸背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8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木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4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卧起坐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3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联压腿训练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9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跑步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63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行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75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位蹬力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58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40</w:t>
            </w:r>
          </w:p>
        </w:tc>
      </w:tr>
      <w:tr>
        <w:trPr>
          <w:trHeight w:val="454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棋牌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61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880</w:t>
            </w:r>
          </w:p>
        </w:tc>
      </w:tr>
      <w:tr>
        <w:trPr>
          <w:trHeight w:val="1001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钢化玻璃篮球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1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4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0</w:t>
            </w:r>
          </w:p>
        </w:tc>
      </w:tr>
      <w:tr>
        <w:trPr>
          <w:trHeight w:val="774" w:hRule="exact"/>
        </w:trPr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  <w:t>8028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RANGE!A1%3AG2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北区全民健身示范工程配置方案（三）</w:t>
      </w:r>
      <w:bookmarkEnd w:id="2"/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</w:rPr>
      </w:r>
    </w:p>
    <w:tbl>
      <w:tblPr>
        <w:tblW w:w="9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080"/>
        <w:gridCol w:w="1580"/>
        <w:gridCol w:w="1400"/>
        <w:gridCol w:w="1020"/>
        <w:gridCol w:w="1500"/>
      </w:tblGrid>
      <w:tr>
        <w:trPr>
          <w:trHeight w:val="7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零售价</w:t>
            </w:r>
            <w:r>
              <w:rPr>
                <w:rFonts w:eastAsia="黑体;SimHei" w:cs="Tahoma" w:ascii="Tahoma" w:hAnsi="Tahoma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惠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示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4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8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空漫步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2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推揉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6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76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体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臂力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59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72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肢牵引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3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4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伸腰伸背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8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04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肋木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4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2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仰卧起坐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3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4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联压腿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9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12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腿部按摩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17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36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腰背按摩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5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骑马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30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40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弧形跑步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63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504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体训练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7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42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360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羽毛球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LJ1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 xml:space="preserve">230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00</w:t>
            </w:r>
          </w:p>
        </w:tc>
      </w:tr>
      <w:tr>
        <w:trPr>
          <w:trHeight w:val="567" w:hRule="exact"/>
        </w:trPr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kern w:val="0"/>
                <w:sz w:val="24"/>
              </w:rPr>
              <w:t>6856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8509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6.7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sz w:val="28"/>
        <w:szCs w:val="28"/>
      </w:rPr>
      <w:t>- 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宋体;SimSun" w:hAnsi="宋体;SimSun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exact" w:line="480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6:00Z</dcterms:created>
  <dc:creator>A2</dc:creator>
  <dc:description/>
  <cp:keywords/>
  <dc:language>en-US</dc:language>
  <cp:lastModifiedBy>微软用户</cp:lastModifiedBy>
  <cp:lastPrinted>2011-02-23T09:31:00Z</cp:lastPrinted>
  <dcterms:modified xsi:type="dcterms:W3CDTF">2011-03-29T05:36:00Z</dcterms:modified>
  <cp:revision>2</cp:revision>
  <dc:subject/>
  <dc:title>常新社卫[2003]1号</dc:title>
</cp:coreProperties>
</file>