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新北区医疗卫生系统“三好一满意”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窗口服务单位活动领导小组成员名单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茅雪鹤  区社会事业局党工委书记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俊  区社会事业局局长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恽志群  区社会事业局纪工委书记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中良  区卫生局副局长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潘辰光  区社会事业局组织人事处处长</w:t>
      </w:r>
    </w:p>
    <w:p>
      <w:pPr>
        <w:pStyle w:val="Normal"/>
        <w:spacing w:lineRule="exact" w:line="590"/>
        <w:ind w:left="3198" w:hanging="2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华云  区社会事业局监察室纪工委副书记、监察室主任        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世来  区社会事业局卫生处处长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宇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旻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社会事业局综合计财处副处长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综合协调组、宣传信息组、督导检查组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综合协调组：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朱良珍  区社会事业局卫生处科员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秦建兴  区社会事业局卫生处科员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国兴  区社会事业局爱卫办科员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宣传报道组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刘国兴  区社会事业局爱卫办科员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秦建兴  区社会事业局卫生处科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菊华  区社会事业局监察室科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建慧  区社会事业局合管办科员</w:t>
      </w:r>
    </w:p>
    <w:p>
      <w:pPr>
        <w:pStyle w:val="Normal"/>
        <w:spacing w:lineRule="exact" w:line="590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督导检查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秦建兴  区社会事业局卫生处科员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陈伟龙  区社会事业局组织人事处科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菊华  区社会事业局监察室科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旭东  区社会事业局卫生处科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国浩  区社会事业局卫生处科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雪琴  区社会事业局综合计财处科员</w:t>
      </w:r>
    </w:p>
    <w:p>
      <w:pPr>
        <w:pStyle w:val="Normal"/>
        <w:spacing w:lineRule="exact" w:line="59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建慧  区社会事业局合管办科员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国兴  区社会事业局爱卫办科员</w:t>
      </w:r>
    </w:p>
    <w:p>
      <w:pPr>
        <w:pStyle w:val="Style15"/>
        <w:spacing w:lineRule="atLeast" w:line="345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仿宋_GB2312" w:hAnsi="仿宋_GB2312" w:eastAsia="仿宋_GB2312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249" w:after="0"/>
      <w:ind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2:00Z</dcterms:created>
  <dc:creator>A2</dc:creator>
  <dc:description/>
  <cp:keywords/>
  <dc:language>en-US</dc:language>
  <cp:lastModifiedBy>微软用户</cp:lastModifiedBy>
  <cp:lastPrinted>2011-05-17T13:55:00Z</cp:lastPrinted>
  <dcterms:modified xsi:type="dcterms:W3CDTF">2011-05-18T07:32:00Z</dcterms:modified>
  <cp:revision>2</cp:revision>
  <dc:subject/>
  <dc:title>常新社卫[2003]1号</dc:title>
</cp:coreProperties>
</file>