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第二轮区内校际合作交流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/>
        <w:t>结对学校名单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04"/>
        <w:gridCol w:w="3759"/>
      </w:tblGrid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学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学校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河中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虎塘中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河实验学校（中学部）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中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河中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井实验小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华实验小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英小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河实验学校（小学部）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虎塘实验小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都小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实验小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河中心小学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春江中心小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绥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第二轮区内校际合作交流协议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指导学校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学习学校）：</w:t>
      </w:r>
    </w:p>
    <w:p>
      <w:pPr>
        <w:pStyle w:val="Normal"/>
        <w:spacing w:lineRule="exact" w:line="4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推进全区校际合作交流工作的意见》（常新社人</w:t>
      </w:r>
      <w:r>
        <w:rPr>
          <w:rFonts w:eastAsia="仿宋_GB2312" w:ascii="仿宋_GB2312" w:hAnsi="仿宋_GB2312"/>
          <w:sz w:val="32"/>
          <w:szCs w:val="32"/>
        </w:rPr>
        <w:t>[2008]7</w:t>
      </w:r>
      <w:r>
        <w:rPr>
          <w:rFonts w:ascii="仿宋_GB2312" w:hAnsi="仿宋_GB2312" w:eastAsia="仿宋_GB2312"/>
          <w:sz w:val="32"/>
          <w:szCs w:val="32"/>
        </w:rPr>
        <w:t>号），甲、乙双方建立合作交流关系，经双方协商，达成以下协议：</w:t>
      </w:r>
    </w:p>
    <w:p>
      <w:pPr>
        <w:pStyle w:val="Normal"/>
        <w:spacing w:lineRule="exact" w:line="460"/>
        <w:ind w:left="5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合作交流时间为二年，自      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-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二、双方通过加强学校管理优势互补、教师结对、联合举办教学研讨活动等形式，充分开发利用、共享两校教育资源，推动两校共同发展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双方责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方在协商的基础上，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制订好合作交流工作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方每学期至少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学校管理方面的交流研讨活动，活动由合作双方轮流组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方每学期至少组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教育教学、科学研究等研讨活动，活动由合作双方轮流组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方为对方派出的挂职、指导、学习人员提供食宿方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方各确定一名副校长作为合作交流联系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每学期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校级领导或中层干部到结对学校协助工作，每次协助工作时间不少于一周，帮助完善学校管理制度，传授管理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每学期安排校长或副校长到结对学校挂职学习，每次挂职时间不少于一周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其他约定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本协议自双方盖章、代表签字之日起生效。本协议一式三份，合作双方及主管部门各一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乙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表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代表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840" w:firstLine="420"/>
        <w:rPr/>
      </w:pPr>
      <w:r>
        <w:rPr>
          <w:rFonts w:ascii="仿宋_GB2312" w:hAnsi="仿宋_GB2312" w:eastAsia="仿宋_GB2312"/>
          <w:sz w:val="30"/>
          <w:szCs w:val="30"/>
        </w:rPr>
        <w:t>年  月  日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第二轮区内校际合作交流工作方案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     年   月</w:t>
      </w:r>
      <w:r>
        <w:rPr>
          <w:rFonts w:eastAsia="仿宋_GB2312" w:cs="华文中宋" w:ascii="仿宋_GB2312" w:hAnsi="仿宋_GB2312"/>
          <w:sz w:val="32"/>
          <w:szCs w:val="32"/>
        </w:rPr>
        <w:t xml:space="preserve">-     </w:t>
      </w:r>
      <w:r>
        <w:rPr>
          <w:rFonts w:ascii="仿宋_GB2312" w:hAnsi="仿宋_GB2312" w:cs="华文中宋" w:eastAsia="仿宋_GB2312"/>
          <w:sz w:val="32"/>
          <w:szCs w:val="32"/>
        </w:rPr>
        <w:t>年   月）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23"/>
        <w:gridCol w:w="1460"/>
        <w:gridCol w:w="5417"/>
        <w:gridCol w:w="1800"/>
        <w:gridCol w:w="1157"/>
        <w:gridCol w:w="1437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内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与人员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形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方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乙方（盖章）：</w:t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8"/>
    <w:qFormat/>
    <w:pPr/>
    <w:rPr>
      <w:rFonts w:ascii="Tahoma" w:hAnsi="Tahoma" w:cs="Tahoma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6:00Z</dcterms:created>
  <dc:creator>A2</dc:creator>
  <dc:description/>
  <cp:keywords/>
  <dc:language>en-US</dc:language>
  <cp:lastModifiedBy>微软用户</cp:lastModifiedBy>
  <cp:lastPrinted>2011-05-04T15:33:00Z</cp:lastPrinted>
  <dcterms:modified xsi:type="dcterms:W3CDTF">2011-06-01T07:46:00Z</dcterms:modified>
  <cp:revision>2</cp:revision>
  <dc:subject/>
  <dc:title>常新社[2002]13号</dc:title>
</cp:coreProperties>
</file>