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6"/>
        </w:rPr>
        <w:t>2011</w:t>
      </w:r>
      <w:r>
        <w:rPr>
          <w:rFonts w:ascii="方正小标宋简体" w:hAnsi="方正小标宋简体" w:eastAsia="方正小标宋简体"/>
          <w:sz w:val="36"/>
        </w:rPr>
        <w:t>年常州市新北区中考考点及考点正副主任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700"/>
      </w:tblGrid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   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点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点副主任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、新北区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钱产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吴亚红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、常州市新桥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张亚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高晓蕾、周文荣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、新北区圩塘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钱曙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徐小青、黄亚军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、新北区薛家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冯加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李柏鸣、张建东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、常州市安家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彭宏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武华东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、新北区魏村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黄红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刘荣华、于惠兴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eastAsia="仿宋_GB2312"/>
                <w:sz w:val="30"/>
              </w:rPr>
              <w:t>、新北区罗溪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赵鸣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徐翔新、凌建卫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、常州市西夏墅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  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蒋时建、恽留荣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、常州市小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马玉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  勤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、新北区孟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汤纪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国才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</w:t>
            </w:r>
            <w:r>
              <w:rPr>
                <w:rFonts w:ascii="仿宋_GB2312" w:hAnsi="仿宋_GB2312" w:eastAsia="仿宋_GB2312"/>
                <w:sz w:val="30"/>
              </w:rPr>
              <w:t>、常州市河海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蒋顺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赵敏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2011</w:t>
      </w:r>
      <w:r>
        <w:rPr/>
        <w:t>年常州市新北区中考试场分布表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1696"/>
        <w:gridCol w:w="2146"/>
        <w:gridCol w:w="1732"/>
        <w:gridCol w:w="1192"/>
        <w:gridCol w:w="1360"/>
      </w:tblGrid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点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考学校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场数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中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52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01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考生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体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陵中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桥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虎塘中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3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桥中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学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圩塘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丈中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圩塘中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3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家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家中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9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墅中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4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家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家中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村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村中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都中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溪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溪中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庄桥中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夏墅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夏墅中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河实验学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河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河中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河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河中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中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784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4263</w:t>
            </w:r>
            <w:r/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4263</w:t>
            </w:r>
            <w:r/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149</w:t>
            </w:r>
            <w:r/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常州市</w:t>
      </w:r>
      <w:r>
        <w:rPr/>
        <w:t>2011</w:t>
      </w:r>
      <w:r>
        <w:rPr/>
        <w:t>年高级中等学校招生统一文化考试时间和信号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230"/>
        <w:gridCol w:w="1216"/>
        <w:gridCol w:w="3524"/>
        <w:gridCol w:w="706"/>
      </w:tblGrid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星期六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星期日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星期一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实施程序摘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号</w:t>
            </w:r>
          </w:p>
        </w:tc>
      </w:tr>
      <w:tr>
        <w:trPr>
          <w:trHeight w:val="49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数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英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: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: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: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监考及全体工作人员到考点报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: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: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监考教师领试卷、答题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: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: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:4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进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首场考试宣读考场规则等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响铃</w:t>
            </w:r>
            <w:r>
              <w:rPr/>
              <w:t>20</w:t>
            </w:r>
            <w:r>
              <w:rPr/>
              <w:t>秒</w:t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: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: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: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发试卷、答题卡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粘贴实考考生条形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: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: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:5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写姓名、考试号、看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响铃</w:t>
            </w:r>
            <w:r>
              <w:rPr/>
              <w:t>5</w:t>
            </w:r>
            <w:r>
              <w:rPr/>
              <w:t>秒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: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响铃</w:t>
            </w:r>
            <w:r>
              <w:rPr/>
              <w:t>20</w:t>
            </w:r>
            <w:r>
              <w:rPr/>
              <w:t>秒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: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: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: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迟到考生禁止入场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监考老师粘贴缺考考生条形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: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: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允许考生交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: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: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: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醒考生距终场</w:t>
            </w:r>
            <w:r>
              <w:rPr/>
              <w:t>15</w:t>
            </w:r>
            <w:r>
              <w:rPr/>
              <w:t>分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: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终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响铃</w:t>
            </w:r>
            <w:r>
              <w:rPr/>
              <w:t>15</w:t>
            </w:r>
            <w:r>
              <w:rPr/>
              <w:t>秒</w:t>
            </w:r>
          </w:p>
        </w:tc>
      </w:tr>
      <w:tr>
        <w:trPr>
          <w:trHeight w:val="47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政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物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: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: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监考及全体工作人员到考点报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: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: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: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监考教师领试卷、答题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: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: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:4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进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响铃</w:t>
            </w:r>
            <w:r>
              <w:rPr/>
              <w:t>20</w:t>
            </w:r>
            <w:r>
              <w:rPr/>
              <w:t>秒</w:t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: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: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: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发试卷、答题卡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粘贴实考考生条形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: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: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:5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写姓名、考试号、看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响铃</w:t>
            </w:r>
            <w:r>
              <w:rPr/>
              <w:t>5</w:t>
            </w:r>
            <w:r>
              <w:rPr/>
              <w:t>秒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: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响铃</w:t>
            </w:r>
            <w:r>
              <w:rPr/>
              <w:t>20</w:t>
            </w:r>
            <w:r>
              <w:rPr/>
              <w:t>秒</w:t>
            </w:r>
          </w:p>
        </w:tc>
      </w:tr>
      <w:tr>
        <w:trPr>
          <w:trHeight w:val="3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: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: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: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迟到考生禁止入场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监考老师粘贴缺考考生条形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: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: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允许考生交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: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: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: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醒考生距终场</w:t>
            </w:r>
            <w:r>
              <w:rPr/>
              <w:t>15</w:t>
            </w:r>
            <w:r>
              <w:rPr/>
              <w:t>分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: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: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: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终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响铃</w:t>
            </w:r>
            <w:r>
              <w:rPr/>
              <w:t>15</w:t>
            </w:r>
            <w:r>
              <w:rPr/>
              <w:t>秒</w:t>
            </w:r>
          </w:p>
        </w:tc>
      </w:tr>
    </w:tbl>
    <w:p>
      <w:pPr>
        <w:pStyle w:val="Normal"/>
        <w:spacing w:lineRule="exact" w:line="240"/>
        <w:ind w:right="-2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304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eastAsia="仿宋_GB2312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仿宋_GB2312"/>
      <w:sz w:val="28"/>
    </w:rPr>
  </w:style>
  <w:style w:type="character" w:styleId="WW8Num6z0">
    <w:name w:val="WW8Num6z0"/>
    <w:qFormat/>
    <w:rPr>
      <w:rFonts w:eastAsia="仿宋_GB2312"/>
      <w:sz w:val="28"/>
    </w:rPr>
  </w:style>
  <w:style w:type="character" w:styleId="WW8Num6z1">
    <w:name w:val="WW8Num6z1"/>
    <w:qFormat/>
    <w:rPr>
      <w:rFonts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06:00Z</dcterms:created>
  <dc:creator>A2</dc:creator>
  <dc:description/>
  <cp:keywords/>
  <dc:language>en-US</dc:language>
  <cp:lastModifiedBy>微软用户</cp:lastModifiedBy>
  <cp:lastPrinted>2011-06-13T09:52:00Z</cp:lastPrinted>
  <dcterms:modified xsi:type="dcterms:W3CDTF">2011-06-14T09:06:00Z</dcterms:modified>
  <cp:revision>2</cp:revision>
  <dc:subject/>
  <dc:title>常新社[2002]13号</dc:title>
</cp:coreProperties>
</file>