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教育系统安全生产大检查自查自纠表</w:t>
      </w:r>
    </w:p>
    <w:p>
      <w:pPr>
        <w:pStyle w:val="Normal"/>
        <w:rPr/>
      </w:pPr>
      <w:r>
        <w:rPr>
          <w:rFonts w:ascii="仿宋_GB2312" w:hAnsi="仿宋_GB2312" w:eastAsia="仿宋_GB2312"/>
          <w:sz w:val="32"/>
          <w:szCs w:val="32"/>
        </w:rPr>
        <w:t xml:space="preserve">单位（盖章）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t>日</w:t>
      </w:r>
    </w:p>
    <w:tbl>
      <w:tblPr>
        <w:tblW w:w="14148" w:type="dxa"/>
        <w:jc w:val="left"/>
        <w:tblInd w:w="0" w:type="dxa"/>
        <w:tblLayout w:type="fixed"/>
        <w:tblCellMar>
          <w:top w:w="0" w:type="dxa"/>
          <w:left w:w="108" w:type="dxa"/>
          <w:bottom w:w="0" w:type="dxa"/>
          <w:right w:w="108" w:type="dxa"/>
        </w:tblCellMar>
      </w:tblPr>
      <w:tblGrid>
        <w:gridCol w:w="828"/>
        <w:gridCol w:w="4680"/>
        <w:gridCol w:w="522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措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w:t>
            </w:r>
          </w:p>
          <w:p>
            <w:pPr>
              <w:pStyle w:val="Normal"/>
              <w:jc w:val="center"/>
              <w:rPr>
                <w:rFonts w:ascii="仿宋_GB2312" w:hAnsi="仿宋_GB2312" w:eastAsia="仿宋_GB2312"/>
                <w:sz w:val="24"/>
              </w:rPr>
            </w:pPr>
            <w:r>
              <w:rPr>
                <w:rFonts w:ascii="仿宋_GB2312" w:hAnsi="仿宋_GB2312" w:eastAsia="仿宋_GB2312"/>
                <w:sz w:val="24"/>
              </w:rPr>
              <w:t>防</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照明用电、生活用电是否安全可靠，设备线路是否老化，电器管路是否安全可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疏散通道、安全出口是否畅通，位置、数量和宽带是否符合消防技术规范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在禁止使用易燃、可燃装修材料的场所使用易燃、可燃装修材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火灾自动报警系统、自动灭火系统能否正常使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疏散指示标志是否缺少、损坏和标识错误</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急照明灯是否损坏或失效</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闭式防火门闭门装置是否损坏，疏散门开启方向是否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是否在疏散通道、疏散楼梯、安全出口处安置铁栅栏和在公共区域的外窗及集体住宿房间的外窗安装金属护栏影响消防安全疏散和应急救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设置火灾应急广播系统，保证火灾时各个位置都能听到应急疏散广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周围是否违法乱搭建棚、房等影响人员逃生和灭火救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建筑周围空中和地面设有影响消防车通行障碍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闭防火门上是否设有“常闭防火门应随时处于关闭状态”的警示用语标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推式疏散门上是否设有疏散使用操作方法的提示标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接送车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车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驾驶员定期培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在规定时间内进行年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核载人数是否符合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防雷、抗震情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做好非职业性一氧化碳中毒防范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注：根据各校实际情况填写，如表中所述设备没有，则在“有无隐患”一栏注明“没有该项设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微软简标宋" w:hAnsi="微软简标宋" w:eastAsia="微软简标宋"/>
          <w:sz w:val="44"/>
          <w:szCs w:val="44"/>
        </w:rPr>
      </w:pPr>
      <w:r>
        <w:rPr>
          <w:rFonts w:ascii="微软简标宋" w:hAnsi="微软简标宋" w:eastAsia="微软简标宋"/>
          <w:sz w:val="44"/>
          <w:szCs w:val="44"/>
        </w:rPr>
        <w:t>卫生系统安全生产大检查自查自纠表</w:t>
      </w:r>
    </w:p>
    <w:p>
      <w:pPr>
        <w:pStyle w:val="Normal"/>
        <w:rPr/>
      </w:pPr>
      <w:r>
        <w:rPr>
          <w:rFonts w:ascii="仿宋_GB2312" w:hAnsi="仿宋_GB2312" w:eastAsia="仿宋_GB2312"/>
          <w:sz w:val="32"/>
          <w:szCs w:val="32"/>
        </w:rPr>
        <w:t xml:space="preserve">单位（盖章）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t>日</w:t>
      </w:r>
    </w:p>
    <w:tbl>
      <w:tblPr>
        <w:tblW w:w="14148" w:type="dxa"/>
        <w:jc w:val="left"/>
        <w:tblInd w:w="0" w:type="dxa"/>
        <w:tblLayout w:type="fixed"/>
        <w:tblCellMar>
          <w:top w:w="0" w:type="dxa"/>
          <w:left w:w="108" w:type="dxa"/>
          <w:bottom w:w="0" w:type="dxa"/>
          <w:right w:w="108" w:type="dxa"/>
        </w:tblCellMar>
      </w:tblPr>
      <w:tblGrid>
        <w:gridCol w:w="828"/>
        <w:gridCol w:w="4680"/>
        <w:gridCol w:w="5220"/>
        <w:gridCol w:w="3420"/>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隐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改措施</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w:t>
            </w:r>
          </w:p>
          <w:p>
            <w:pPr>
              <w:pStyle w:val="Normal"/>
              <w:jc w:val="center"/>
              <w:rPr>
                <w:rFonts w:ascii="仿宋_GB2312" w:hAnsi="仿宋_GB2312" w:eastAsia="仿宋_GB2312"/>
                <w:sz w:val="24"/>
              </w:rPr>
            </w:pPr>
            <w:r>
              <w:rPr>
                <w:rFonts w:ascii="仿宋_GB2312" w:hAnsi="仿宋_GB2312" w:eastAsia="仿宋_GB2312"/>
                <w:sz w:val="24"/>
              </w:rPr>
              <w:t>防</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照明用电、生活用电是否安全可靠，设备线路是否老化，电器管路是否安全可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疏散通道、安全出口是否畅通，位置、数量和宽带是否符合消防技术规范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在禁止使用易燃、可燃装修材料的场所使用易燃、可燃装修材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火灾自动报警系统、自动灭火系统能否正常使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疏散指示标志是否缺少、损坏和标识错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急照明灯是否损坏或失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闭式防火门闭门装置是否损坏，疏散门开启方向是否正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在疏散通道、疏散楼梯、安全出口处安置铁栅栏和在公共区域的外窗及集体住宿房间的外窗安装金属护栏影响消防安全疏散和应急救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设置火灾应急广播系统，保证火灾时各个位置都能听到应急疏散广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筑周围是否违法乱搭建棚、房等影响人员逃生和灭火救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建筑周围空中和地面设有影响消防车通行障碍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常闭防火门上是否设有“常闭防火门应随时处于关闭状态”的警示用语标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推式疏散门上是否设有疏散使用操作方法的提示标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危化品、特种设备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剧麻毒药品管理是否符合规定，有无管理漏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梯运行是否正常，是否定期年检，供变电系统是否正常运转，有无超负荷用电情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压力容器设备、管道是否老化，运行是否稳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氧气房、中心供氧系统设备运行是否正常，氧压是否稳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疗卫生服务用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车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由具有车辆驾驶资格的指定司机驾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在规定时间内进行年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专用于抢救、转运危重伤病人员、处理突发公共卫生事件等公务</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未承担公务时是否停放于单位规定位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防雷、抗震情况</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做好非职业性一氧化碳中毒防范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注：根据各校实际情况填写，如表中所述设备没有，则在“有无隐患”一栏注明“没有该项设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6</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仿宋_GB2312"/>
      <w:sz w:val="28"/>
    </w:rPr>
  </w:style>
  <w:style w:type="character" w:styleId="WW8Num14z0">
    <w:name w:val="WW8Num14z0"/>
    <w:qFormat/>
    <w:rPr>
      <w:rFonts w:eastAsia="仿宋_GB2312"/>
      <w:sz w:val="28"/>
    </w:rPr>
  </w:style>
  <w:style w:type="character" w:styleId="WW8Num14z1">
    <w:name w:val="WW8Num14z1"/>
    <w:qFormat/>
    <w:rPr>
      <w:rFonts w:eastAsia="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黑体;SimHei" w:hAnsi="黑体;SimHei" w:eastAsia="黑体;SimHei"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SimSun" w:hAnsi="宋体;SimSu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rticlef141">
    <w:name w:val="article_f14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主送机关"/>
    <w:basedOn w:val="Normal"/>
    <w:qFormat/>
    <w:pPr/>
    <w:rPr>
      <w:rFonts w:eastAsia="仿宋_GB2312"/>
      <w:sz w:val="32"/>
      <w:szCs w:val="20"/>
    </w:rPr>
  </w:style>
  <w:style w:type="paragraph" w:styleId="Style20">
    <w:name w:val="公文正文"/>
    <w:basedOn w:val="Normal"/>
    <w:qFormat/>
    <w:pPr>
      <w:ind w:firstLine="640"/>
    </w:pPr>
    <w:rPr>
      <w:rFonts w:eastAsia="仿宋_GB231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2:00Z</dcterms:created>
  <dc:creator>A2</dc:creator>
  <dc:description/>
  <cp:keywords/>
  <dc:language>en-US</dc:language>
  <cp:lastModifiedBy>微软用户</cp:lastModifiedBy>
  <cp:lastPrinted>2011-12-09T08:54:00Z</cp:lastPrinted>
  <dcterms:modified xsi:type="dcterms:W3CDTF">2011-12-22T07:22:00Z</dcterms:modified>
  <cp:revision>2</cp:revision>
  <dc:subject/>
  <dc:title>常新社[2002]13号</dc:title>
</cp:coreProperties>
</file>