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92480</wp:posOffset>
            </wp:positionV>
            <wp:extent cx="5829300" cy="772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9230</wp:posOffset>
            </wp:positionV>
            <wp:extent cx="5600700" cy="842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600700" cy="822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05105</wp:posOffset>
            </wp:positionV>
            <wp:extent cx="5943600" cy="8618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7:00Z</dcterms:created>
  <dc:creator>A2</dc:creator>
  <dc:description/>
  <cp:keywords/>
  <dc:language>en-US</dc:language>
  <cp:lastModifiedBy>微软用户</cp:lastModifiedBy>
  <cp:lastPrinted>2012-10-22T16:30:00Z</cp:lastPrinted>
  <dcterms:modified xsi:type="dcterms:W3CDTF">2012-10-23T06:17:00Z</dcterms:modified>
  <cp:revision>2</cp:revision>
  <dc:subject/>
  <dc:title>常新社卫[2003]1号</dc:title>
</cp:coreProperties>
</file>