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/>
        <w:t>年新北区教育系统培训计划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31"/>
        <w:gridCol w:w="707"/>
        <w:gridCol w:w="2267"/>
        <w:gridCol w:w="1676"/>
        <w:gridCol w:w="2689"/>
        <w:gridCol w:w="1260"/>
        <w:gridCol w:w="720"/>
        <w:gridCol w:w="1217"/>
        <w:gridCol w:w="1687"/>
      </w:tblGrid>
      <w:tr>
        <w:trPr>
          <w:tblHeader w:val="true"/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计划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培训对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培训目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培训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实施单位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年暑期教育系统干部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中层以上干部和幼儿园正、副园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加强学校管理，推进学校文化建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精致化管理和学校文化建设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报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讲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验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人事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装备办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长专题研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校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拓展视野，促进校长理论联系实际地开展学校发展改革，推动学校科学发展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赴山东和上海考察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观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中心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长“自主学习和行动研究”系列活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校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强校长的学习意识，提升校长的领导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“安全、规范、质量、特色、文化”为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学习、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中心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“学校心理保健师”全员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高中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德育工作专业素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心理发展特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因材施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怎样做心理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中培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学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10—1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中心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批优秀教师培育室中期成果展示及经验交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育室成员及有关学科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成果辐射，促进青年教师专业成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讲座、课堂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观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rPr>
                <w:rFonts w:ascii="宋体;SimSun" w:hAnsi="宋体;SimSun" w:cs="宋体;SimSun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中心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成长展示活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、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工作的新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合格教师课堂教育教学水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教学展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成长汇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观摩成果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中心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“蓝天杯”小学语文、数学、英语、术科、学前教育等会课暨学术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、数学、英语、术科、学前教育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提高教学理论水平和课堂教学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观摩及学术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观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中心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本培训工作研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、幼儿园分管校长及教导主任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校本培训工作的实效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流校本培训经验、听取专家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验交流、专家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中心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新教师区级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新录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、幼儿园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新教师的教育教学及班级管理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概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教师成长经历介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教师成才经验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报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验介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中心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专题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三年工作的全体幼儿园新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幼儿教师的专业水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前沿理论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研及基本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中培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中心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主任论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班主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班主任的教育管理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流从教以来难忘的教育故事，分享教育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剖析、经验交流、专家点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中心、教育处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德育工作专题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分管德育工作校长、主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讨学校德育工作的问题和难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挖掘德育工作新亮点、探寻德育工作新思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验交流、专家点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中心、</w:t>
            </w:r>
          </w:p>
        </w:tc>
      </w:tr>
      <w:tr>
        <w:trPr>
          <w:trHeight w:val="1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中小学班级黑板报专题研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班主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建设，提高班级文化水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区定主题、定年级、抽班级统一组织评比的基础上，开展中小学班级黑板报专题研讨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比、研讨，以评促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处</w:t>
            </w:r>
          </w:p>
        </w:tc>
      </w:tr>
      <w:tr>
        <w:trPr>
          <w:trHeight w:val="1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骨干教师高级研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骨干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骨干教师的专业素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观摩及学术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观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中心</w:t>
            </w:r>
          </w:p>
        </w:tc>
      </w:tr>
      <w:tr>
        <w:trPr>
          <w:trHeight w:val="1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导主任培训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教导主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教导主任的专业素养和教学领导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观摩及学术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观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中心</w:t>
            </w:r>
          </w:p>
        </w:tc>
      </w:tr>
      <w:tr>
        <w:trPr>
          <w:trHeight w:val="1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长高级研修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园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园长的专业素养和领导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改革与教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中心</w:t>
            </w:r>
          </w:p>
        </w:tc>
      </w:tr>
      <w:tr>
        <w:trPr>
          <w:trHeight w:val="1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次人才培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次人才培养对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学科素养，培养特级教师后备人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观摩及学术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学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观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中心、组织人事处</w:t>
            </w:r>
          </w:p>
        </w:tc>
      </w:tr>
      <w:tr>
        <w:trPr>
          <w:trHeight w:val="1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教师省级网络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学科专业素养与教育教学和信息技术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线学习、交流讨论、作业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学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辅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流互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中心</w:t>
            </w:r>
          </w:p>
        </w:tc>
      </w:tr>
      <w:tr>
        <w:trPr>
          <w:trHeight w:val="1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参加“名师大学堂”菜单式培训活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提升学科专业素养与教育教学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中心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攻读教育硕士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中小学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高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硕士教育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学习和面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中心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骨干教师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区具有市五级梯队专业称号的优秀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教师专业发展水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发展引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11-1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师培训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省“名师送培活动”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校级领导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区中小学校级领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校级领导行政管理水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管理专题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11-1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师培训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省“名师送培活动”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区初中数学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初中数学教师学科素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素养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11-1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师培训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省“名师送培活动”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区小学英语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小学英语教师口语教学水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11-1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师培训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省“名师送培活动”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骨干教师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区幼儿园园级领导及骨干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更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新幼儿教育理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中西方学前教育思想对比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11-1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师培训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省“名师送培活动”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中学校长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区中学主持工作校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校长学校管理和课堂教学改革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管理和课堂教学改革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报告、参观、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2-2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区教师培训中心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小学校长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区小学主持工作校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校长学校管理和课堂教学改革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管理和课堂教学改革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报告、参观、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12-1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师培训中心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方式转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研组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方式的转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集中与分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-8</w:t>
            </w:r>
            <w:r>
              <w:rPr/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研室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方式转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管校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方式的转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集中与分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研室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方式转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  <w:r>
              <w:rPr/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方式的转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集中与分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时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-8</w:t>
            </w:r>
            <w:r>
              <w:rPr/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研室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级课题组长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升研究品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集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研室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教学制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管校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教学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集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培训中心</w:t>
            </w:r>
            <w:r>
              <w:rPr/>
              <w:br/>
            </w:r>
            <w:r>
              <w:rPr/>
              <w:t>教研室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白板应用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骨干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提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白板应用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装备办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建高效节约型后勤管理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管后勤校长、总务主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提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创建高效节约型后勤管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装备办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江苏省教育技术装备十二五标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管领导、总务主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提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教育技术装备十二五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装备办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参加市图书馆馆长业务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馆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提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市图书馆馆长业务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装备办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参加市实验室管理员业务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化生实验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提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参加市实验室管理员业务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装备办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课程与信息技术整合应用研究培训活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提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课程与信息技术整合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观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装备办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电脑制作活动指导教师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提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电脑制作活动指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装备办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创建高效节约型后勤管理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管后勤校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提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创建高效节约型后勤管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观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装备办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教师学历高移进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中小学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高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、专科学历教育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学习和面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大分校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函授本科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儿园未达本科学历人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高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学历教育课程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大分校</w:t>
            </w:r>
          </w:p>
        </w:tc>
      </w:tr>
    </w:tbl>
    <w:p>
      <w:pPr>
        <w:pStyle w:val="Normal"/>
        <w:widowControl/>
        <w:tabs>
          <w:tab w:val="clear" w:pos="420"/>
          <w:tab w:val="left" w:pos="3233" w:leader="none"/>
          <w:tab w:val="left" w:pos="4473" w:leader="none"/>
        </w:tabs>
        <w:ind w:left="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  <w:kern w:val="0"/>
        <w:sz w:val="28"/>
        <w:szCs w:val="21"/>
      </w:rPr>
      <w:t xml:space="preserve">- </w:t>
    </w:r>
    <w:r>
      <w:rPr>
        <w:rFonts w:eastAsia="楷体_GB2312" w:ascii="楷体_GB2312" w:hAnsi="楷体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楷体_GB2312" w:ascii="楷体_GB2312" w:hAnsi="楷体_GB2312"/>
      </w:rPr>
      <w:instrText xml:space="preserve"> PAGE </w:instrText>
    </w:r>
    <w:r>
      <w:rPr>
        <w:sz w:val="28"/>
        <w:kern w:val="0"/>
        <w:szCs w:val="21"/>
        <w:rFonts w:eastAsia="楷体_GB2312" w:ascii="楷体_GB2312" w:hAnsi="楷体_GB2312"/>
      </w:rPr>
      <w:fldChar w:fldCharType="separate"/>
    </w:r>
    <w:r>
      <w:rPr>
        <w:sz w:val="28"/>
        <w:kern w:val="0"/>
        <w:szCs w:val="21"/>
        <w:rFonts w:eastAsia="楷体_GB2312" w:ascii="楷体_GB2312" w:hAnsi="楷体_GB2312"/>
      </w:rPr>
      <w:t>5</w:t>
    </w:r>
    <w:r>
      <w:rPr>
        <w:sz w:val="28"/>
        <w:kern w:val="0"/>
        <w:szCs w:val="21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仿宋_GB2312"/>
      <w:sz w:val="28"/>
    </w:rPr>
  </w:style>
  <w:style w:type="character" w:styleId="WW8Num13z0">
    <w:name w:val="WW8Num13z0"/>
    <w:qFormat/>
    <w:rPr>
      <w:rFonts w:eastAsia="仿宋_GB2312"/>
      <w:sz w:val="28"/>
    </w:rPr>
  </w:style>
  <w:style w:type="character" w:styleId="WW8Num13z1">
    <w:name w:val="WW8Num13z1"/>
    <w:qFormat/>
    <w:rPr>
      <w:rFonts w:eastAsia="仿宋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宋体;SimSun" w:hAnsi="宋体;SimSun" w:eastAsia="宋体;SimSu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4:00Z</dcterms:created>
  <dc:creator>A2</dc:creator>
  <dc:description/>
  <cp:keywords/>
  <dc:language>en-US</dc:language>
  <cp:lastModifiedBy>微软用户</cp:lastModifiedBy>
  <cp:lastPrinted>2012-03-22T14:43:00Z</cp:lastPrinted>
  <dcterms:modified xsi:type="dcterms:W3CDTF">2012-03-27T01:44:00Z</dcterms:modified>
  <cp:revision>2</cp:revision>
  <dc:subject/>
  <dc:title>常新社[2002]13号</dc:title>
</cp:coreProperties>
</file>