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北区首批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家</w:t>
      </w: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全民健康生活方式示范单位名单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示范社区： 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镇新晨村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镇薛家村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镇漕河村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镇后肖村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镇中巷村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示范餐厅： 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福记逸高酒店有限公司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公园玖号商务酒店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长兴楼饭店有限公司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恒记川菜馆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新北区玖号人家餐厅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示范食堂     </w:t>
      </w:r>
    </w:p>
    <w:p>
      <w:pPr>
        <w:pStyle w:val="Normal"/>
        <w:widowControl/>
        <w:spacing w:lineRule="exact" w:line="560"/>
        <w:ind w:firstLine="656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三井实验小学食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豪爵铃木摩托车有限公司食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星宇车灯股份有限公司食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三井中心幼儿园食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河海中学食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示范单位：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星宇车灯股份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华狮化工有限公司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亚什兰现代化学有限公司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天合光能有限公司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豪爵铃木摩托车有限公司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无烟单位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新北区实验中学      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新北区国英小学      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新北区三井实验小学 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龙虎塘实验小学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新北区新桥实验小学  </w:t>
      </w:r>
    </w:p>
    <w:p>
      <w:pPr>
        <w:pStyle w:val="Normal"/>
        <w:pBdr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报宋繁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 w:before="93" w:after="249"/>
      <w:jc w:val="center"/>
    </w:pPr>
    <w:rPr>
      <w:rFonts w:ascii="微软简标宋;方正报宋繁体" w:hAnsi="微软简标宋;方正报宋繁体" w:eastAsia="微软简标宋;方正报宋繁体" w:cs="宋体;SimSun"/>
      <w:bCs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4:00Z</dcterms:created>
  <dc:creator>A2</dc:creator>
  <dc:description/>
  <cp:keywords/>
  <dc:language>en-US</dc:language>
  <cp:lastModifiedBy>微软用户</cp:lastModifiedBy>
  <cp:lastPrinted>2012-11-14T16:17:00Z</cp:lastPrinted>
  <dcterms:modified xsi:type="dcterms:W3CDTF">2012-12-21T07:34:00Z</dcterms:modified>
  <cp:revision>2</cp:revision>
  <dc:subject/>
  <dc:title>常新社卫[2003]1号</dc:title>
</cp:coreProperties>
</file>