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新北区人口和计划生育宣传信息工作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考核奖励暂行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全区人口计生宣传和信息工作，更好地服务大局、服务决策，特制订本办法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考核奖励对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各镇（街道）计生服务站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考核奖励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家级报刊：《中国人口报》、《人口与计划生育》、《人生》采用的，每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奖励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级报刊：《新华日报》、《扬子晚报》采用的，每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奖励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《人口理论与实践》、《江苏人口信息》、《健康生活》、采用的：带标题的稿件，每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奖励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简讯和图片类稿件，每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奖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级报刊：《常州日报》、《常州晚报》、《常州人口》采用的：带标题的稿件，每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奖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简讯和图片类稿件，每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奖励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网站：江苏人口计生委网站采用的，每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奖励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；常州人口计生委网站采用的，每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奖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广播、电视：省级广播电视采用的，每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，奖励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；市级广播电视采用的，每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奖励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息得到区委、区政府、市人口计生委领导批示，每条加 </w:t>
      </w:r>
      <w:r>
        <w:rPr>
          <w:rFonts w:eastAsia="仿宋_GB2312" w:ascii="仿宋_GB2312" w:hAnsi="仿宋_GB2312"/>
          <w:spacing w:val="-10"/>
          <w:sz w:val="32"/>
          <w:szCs w:val="32"/>
        </w:rPr>
        <w:t>20</w:t>
      </w:r>
      <w:r>
        <w:rPr>
          <w:rFonts w:ascii="仿宋_GB2312" w:hAnsi="仿宋_GB2312" w:eastAsia="仿宋_GB2312"/>
          <w:spacing w:val="-10"/>
          <w:sz w:val="32"/>
          <w:szCs w:val="32"/>
        </w:rPr>
        <w:t>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奖励办法</w:t>
      </w:r>
    </w:p>
    <w:p>
      <w:pPr>
        <w:pStyle w:val="Normal"/>
        <w:ind w:firstLine="7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核制度。实行季度统计、半年通报奖励制度，得分结果纳入年底综合考核范围。</w:t>
      </w:r>
    </w:p>
    <w:p>
      <w:pPr>
        <w:pStyle w:val="Normal"/>
        <w:ind w:firstLine="7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统计上报。稿件统计上报至区人口计生局办公室工作负责人；每季度最后一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为统计截止时间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以后的文章计入下一季度，各被考核单位于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统计结果上报；上报时须将发表的文章复印一份。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奖励兑现。每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根据上一年度用稿情况给予相应的奖励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信息工作是人口计生部门的一项基础性工作，担负着宣传政策、报道新闻、引导舆论、传播知识等职能，还是“上情下达，下情上传、辅助决策的主要渠道，各级要给予高度重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组织领导。各被考核单位要提高思想认识，切实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对宣传信息工作的组织领导，建立一支勤思考、肯钻研、能吃苦、讲奉献的宣传信息员队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注重学习培训。各单位宣传信息人员要不断加强学习，善于总结提高。区人口计生局每年将举办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期宣传信息人员交流座谈会，以会代训，努力提升全区宣传信息队伍的整体水平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积极主动投稿。各镇（街道）计生工作人员特别是宣传信息人员要</w:t>
      </w:r>
      <w:r>
        <w:rPr>
          <w:rFonts w:ascii="仿宋_GB2312" w:hAnsi="仿宋_GB2312" w:eastAsia="仿宋_GB2312"/>
          <w:color w:val="000000"/>
          <w:sz w:val="32"/>
          <w:szCs w:val="32"/>
        </w:rPr>
        <w:t>善于观察、勤于思考，及时把人口计生工作的创新创意、问题建议、经验做法以文稿、图像等形式，积极向各种新闻媒体投稿，切实提高省市各类报刊、文摘、计生网站的上稿率。要重视和加强综合性信息以及调研文章的撰写和报送，以更好地为领导决策提供服务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《人口信息报送地址及联系电话》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 w:before="156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计划生育  宣传信息  考核奖励  通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exact"/>
        </w:trPr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常州市新北区社会事业局          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人口信息报送地址及联系电话</w:t>
      </w:r>
    </w:p>
    <w:p>
      <w:pPr>
        <w:pStyle w:val="Normal"/>
        <w:ind w:firstLine="1320"/>
        <w:jc w:val="center"/>
        <w:rPr>
          <w:rFonts w:ascii="微软简标宋" w:hAnsi="微软简标宋" w:eastAsia="华文中宋"/>
          <w:sz w:val="44"/>
          <w:szCs w:val="44"/>
        </w:rPr>
      </w:pPr>
      <w:r>
        <w:rPr>
          <w:rFonts w:eastAsia="华文中宋" w:ascii="微软简标宋" w:hAnsi="微软简标宋"/>
          <w:sz w:val="44"/>
          <w:szCs w:val="44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55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刊  物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信息报送地址或传真</w:t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人口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王洋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>wangyang1230@126.com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u w:val="single"/>
              </w:rPr>
              <w:t>chinaRKB@sina.com.cn</w:t>
            </w:r>
            <w:r>
              <w:rPr>
                <w:rFonts w:eastAsia="仿宋_GB2312" w:ascii="仿宋_GB2312" w:hAnsi="仿宋_GB2312"/>
                <w:sz w:val="28"/>
              </w:rPr>
              <w:t xml:space="preserve">   01062224752</w:t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报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级报纸（日报、晚报等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口与计划生育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u w:val="single"/>
              </w:rPr>
              <w:t>Pop-mag@vip.sina.com</w:t>
            </w:r>
            <w:r>
              <w:rPr>
                <w:rFonts w:eastAsia="仿宋_GB2312" w:ascii="仿宋_GB2312" w:hAnsi="仿宋_GB2312"/>
                <w:sz w:val="28"/>
              </w:rPr>
              <w:t xml:space="preserve">  01062179001</w:t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健康生活杂志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  <w:t>jskzk@126.com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>renkoukuaibao@126.com</w:t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人生杂志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10-64432844    64432914</w:t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江苏人口信息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u w:val="single"/>
              </w:rPr>
              <w:t>Jsjsx114@yahoo.com.cn</w:t>
            </w:r>
            <w:r>
              <w:rPr>
                <w:rFonts w:eastAsia="仿宋_GB2312" w:ascii="仿宋_GB2312" w:hAnsi="仿宋_GB2312"/>
                <w:sz w:val="28"/>
              </w:rPr>
              <w:t xml:space="preserve">  02584407445</w:t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人口理论与实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 w:val="28"/>
                </w:rPr>
                <w:t>renkouli@yahoo.com.cn</w:t>
              </w:r>
            </w:hyperlink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人口杂志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  <w:t>Jsw225@163.com</w:t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省人口计生委网站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人口计生委网站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软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  <w:sz w:val="28"/>
    </w:rPr>
  </w:style>
  <w:style w:type="character" w:styleId="WW8Num7z0">
    <w:name w:val="WW8Num7z0"/>
    <w:qFormat/>
    <w:rPr>
      <w:rFonts w:eastAsia="仿宋_GB2312"/>
      <w:sz w:val="28"/>
    </w:rPr>
  </w:style>
  <w:style w:type="character" w:styleId="WW8Num7z1">
    <w:name w:val="WW8Num7z1"/>
    <w:qFormat/>
    <w:rPr>
      <w:rFonts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nkouli@yahoo.com.cn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5:00Z</dcterms:created>
  <dc:creator>A2</dc:creator>
  <dc:description/>
  <cp:keywords/>
  <dc:language>en-US</dc:language>
  <cp:lastModifiedBy>微软用户</cp:lastModifiedBy>
  <cp:lastPrinted>2012-02-16T09:42:00Z</cp:lastPrinted>
  <dcterms:modified xsi:type="dcterms:W3CDTF">2012-02-21T07:25:00Z</dcterms:modified>
  <cp:revision>2</cp:revision>
  <dc:subject/>
  <dc:title>常新社[2002]13号</dc:title>
</cp:coreProperties>
</file>