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检查人员及路线安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 一 组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三井、河海、罗溪、西夏墅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人员：张化龙 杨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 二 组：</w:t>
      </w:r>
      <w:r>
        <w:rPr>
          <w:rFonts w:ascii="仿宋_GB2312" w:hAnsi="仿宋_GB2312" w:cs="宋体;SimSun" w:eastAsia="仿宋_GB2312"/>
          <w:sz w:val="32"/>
          <w:szCs w:val="32"/>
        </w:rPr>
        <w:t>魏村、孟河、龙虎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人员：谢贵骏 宋向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 三 组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安家、百丈、薛家、新桥、圩塘、春江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人员：于建新 张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left="-17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object w:dxaOrig="6974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62.35pt" filled="f" o:ole="">
            <v:imagedata r:id="rId3" o:title=""/>
          </v:shape>
          <o:OLEObject Type="Embed" ProgID="" ShapeID="ole_rId2" DrawAspect="Content" ObjectID="_1024994963" r:id="rId2"/>
        </w:object>
      </w:r>
      <w:r>
        <w:rPr>
          <w:rFonts w:ascii="仿宋_GB2312" w:hAnsi="仿宋_GB2312" w:eastAsia="仿宋_GB2312"/>
          <w:sz w:val="28"/>
        </w:rPr>
        <w:t>卫     生     行     政     执     法    文    书　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483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56" w:after="0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新北区医疗机构传染病管理工作日常监督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现 场 检 查 笔 录</w:t>
            </w:r>
          </w:p>
          <w:p>
            <w:pPr>
              <w:pStyle w:val="Style17"/>
              <w:spacing w:lineRule="atLeast" w:line="240"/>
              <w:ind w:firstLine="5040"/>
              <w:rPr/>
            </w:pPr>
            <w:r>
              <w:rPr>
                <w:rFonts w:cs="宋体;SimSun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页  共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2 </w:t>
            </w:r>
            <w:r>
              <w:rPr>
                <w:rFonts w:ascii="仿宋_GB2312" w:hAnsi="仿宋_GB2312" w:eastAsia="仿宋_GB2312"/>
              </w:rPr>
              <w:t xml:space="preserve">页                                                  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被检查人</w:t>
            </w:r>
            <w:r>
              <w:rPr>
                <w:rFonts w:ascii="黑体;SimHei" w:hAnsi="黑体;SimHei" w:eastAsia="黑体;SimHei"/>
              </w:rPr>
              <w:t xml:space="preserve">：                               </w:t>
            </w:r>
            <w:r>
              <w:rPr>
                <w:rFonts w:ascii="仿宋_GB2312" w:hAnsi="仿宋_GB2312" w:eastAsia="仿宋_GB2312"/>
              </w:rPr>
              <w:t>法人代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负责人：          电话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：                                                邮编：</w:t>
            </w:r>
          </w:p>
          <w:p>
            <w:pPr>
              <w:pStyle w:val="Style1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检查机关</w:t>
            </w:r>
            <w:r>
              <w:rPr>
                <w:rFonts w:ascii="黑体;SimHei" w:hAnsi="黑体;SimHei" w:eastAsia="黑体;SimHei"/>
              </w:rPr>
              <w:t>：新北区卫生局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时间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分至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地点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员出示证件后检查，检查记录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Style17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北区卫生局卫生监督员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陪同下，对该单位传染病管理工作的开展情况进行现场检查。检查人员向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出示执法证件并了解相关情况，经检查发现：</w:t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115"/>
              <w:gridCol w:w="4652"/>
            </w:tblGrid>
            <w:tr>
              <w:trPr>
                <w:trHeight w:val="14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规定要求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检查记录</w:t>
                  </w:r>
                </w:p>
              </w:tc>
            </w:tr>
            <w:tr>
              <w:trPr>
                <w:trHeight w:val="288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预检</w:t>
                  </w:r>
                </w:p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分诊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开展预检分诊，建立预检分诊制度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预检分诊处设置醒目标识、流程图、宣传资料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预检分诊处配备相关器械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预检分诊人员必须为本单位专业医务人员，佩戴口罩帽子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对病人进行引导分诊，并作登记。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是否开展预检分诊工作：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240"/>
                    <w:ind w:firstLine="270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是否建立了预检分诊制度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预检分诊处是否设置醒目标识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预检分诊处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有流程图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 xml:space="preserve">    是（  ）；否（  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预检分诊处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有宣传资料：  是（  ）；否（  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预检分诊处是否配备相关器械：  是（  ）；否（  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预检分诊人员是否为专业医务人员：是（  ）；否（  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预检分诊人员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是否佩戴口罩帽子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是否对病人进行引导分诊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有预检分诊登记记录：是（  ）；否（  ）</w:t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肠道门诊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开展肠道门诊，建立肠道门诊制度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肠道门诊必须区域独立，有独立厕所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肠道门诊必须配备相应的诊疗设备和药品（体温计、压舌板、血压计、听诊器等）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肠道门诊制定值班医生排班表、肠道门诊登记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肠道门诊定期消毒并做好消毒记录。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开展肠道门诊：    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建立肠道门诊制度：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肠道门诊是否区域独立：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有独立厕所：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肠道门诊是否配备相应的诊疗设备和药品：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36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肠道门诊是否制定值班医生排班表：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有肠道门诊登记：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肠道门诊是否定期消毒：  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有消毒记录：是（  ）；否（  ）</w:t>
                  </w:r>
                </w:p>
              </w:tc>
            </w:tr>
          </w:tbl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被检查人签名：　　　　　　　　         卫生监督员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证件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Style17"/>
              <w:spacing w:lineRule="exac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　　　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　　月　　日</w:t>
            </w:r>
          </w:p>
        </w:tc>
      </w:tr>
    </w:tbl>
    <w:p>
      <w:pPr>
        <w:pStyle w:val="Style17"/>
        <w:ind w:right="210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卫生部制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续前页                                                          第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2 </w:t>
      </w:r>
      <w:r>
        <w:rPr>
          <w:rFonts w:ascii="仿宋_GB2312" w:hAnsi="仿宋_GB2312" w:eastAsia="仿宋_GB2312"/>
        </w:rPr>
        <w:t>页  共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2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80"/>
      </w:tblGrid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76" w:right="-107" w:hanging="2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规定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查记录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76" w:right="-107" w:hanging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病报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专人负责传染病上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医疗机构按规定开展门诊登记，建立传染病登记台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发现传染病病例必须及时报告，门诊登记、纸质报卡、网络报卡的相关信息应完整一致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9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传染病报告工作负责人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医疗机构是否开展门诊登记：是（  ）；否（  ）</w:t>
            </w:r>
          </w:p>
          <w:p>
            <w:pPr>
              <w:pStyle w:val="Normal"/>
              <w:spacing w:lineRule="exact" w:line="240"/>
              <w:ind w:right="-107"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否建立传染病登记台账：是（  ）；否（  ）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抽查到传染病病例数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107"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漏报病例数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107"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及时报告病例数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107"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门诊登记、纸质报卡、网络报卡的相关信息是否完整一致：是（  ）；否（  ）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76" w:right="-107" w:hanging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核病人报告与转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疗机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专（兼）职结防医生</w:t>
            </w:r>
          </w:p>
          <w:p>
            <w:pPr>
              <w:pStyle w:val="Style17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疗机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专人负责结核病网络报告</w:t>
            </w:r>
          </w:p>
          <w:p>
            <w:pPr>
              <w:pStyle w:val="Style17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结防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医生启用结防专用疑似结核病人报告与转诊登记本并建立完整台帐</w:t>
            </w:r>
          </w:p>
          <w:p>
            <w:pPr>
              <w:pStyle w:val="Style17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疑似结核病必须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内报告，不得迟报或漏报，网络报告信息与登记信息一致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疗机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发现的肺结核病例及时向武进中医医院结防门诊进行转诊，不得截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专（兼）职结防医生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Style17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结核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网络报告负责人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医疗机构是否启用专用登记本：是（  ）；否（  ）</w:t>
            </w:r>
          </w:p>
          <w:p>
            <w:pPr>
              <w:pStyle w:val="Style17"/>
              <w:ind w:firstLine="27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今年上半年共登记疑似结核病人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例。</w:t>
            </w:r>
          </w:p>
          <w:p>
            <w:pPr>
              <w:pStyle w:val="Style17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今年上半年网络报告疑似结核病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例，</w:t>
            </w:r>
          </w:p>
          <w:p>
            <w:pPr>
              <w:pStyle w:val="Style17"/>
              <w:ind w:firstLine="27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迟报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例，漏报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例。</w:t>
            </w:r>
          </w:p>
          <w:p>
            <w:pPr>
              <w:pStyle w:val="Normal"/>
              <w:spacing w:lineRule="exact" w:line="240"/>
              <w:ind w:left="253" w:right="-107" w:hanging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医疗机构发现的肺结核病人转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例（核查转诊单开具数），未转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例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76" w:right="-107" w:hanging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次性用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各种注射、穿刺、采血器具应当一人一用一灭菌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一次性使用医疗用品使用后应当及时进行毁形及无害化处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3" w:right="-107" w:hanging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注射、穿刺、采血器具是否一人一用一灭菌：</w:t>
            </w:r>
          </w:p>
          <w:p>
            <w:pPr>
              <w:pStyle w:val="Normal"/>
              <w:spacing w:lineRule="exact" w:line="240"/>
              <w:ind w:left="254" w:right="-10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（  ）；否（   ）</w:t>
            </w:r>
          </w:p>
          <w:p>
            <w:pPr>
              <w:pStyle w:val="Normal"/>
              <w:spacing w:lineRule="exact" w:line="240"/>
              <w:ind w:left="253" w:right="-107" w:hanging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一次性使用医疗用品使用后是否及时进行毁形及无害化处理：是（  ）；否（  ）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76" w:right="-107" w:hanging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污水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污水处理设备正常运转，使用有记录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排放污水必须达标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9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污水处理设备正常运转：是（  ）；否（  ）</w:t>
            </w:r>
          </w:p>
          <w:p>
            <w:pPr>
              <w:pStyle w:val="Normal"/>
              <w:spacing w:lineRule="exact" w:line="240"/>
              <w:ind w:left="-107" w:right="-107"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使用记录：有（ ）无（ ）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是否有检测报告：是（  ）；否（  ）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否达标：是（  ）；否（  ）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76" w:right="-107" w:hanging="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次检查是否拍照存档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（  ）；否（  ）。</w:t>
            </w:r>
          </w:p>
          <w:p>
            <w:pPr>
              <w:pStyle w:val="Normal"/>
              <w:spacing w:lineRule="exact" w:line="240"/>
              <w:ind w:left="-107" w:right="-107" w:firstLine="9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拍照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存档。</w:t>
            </w:r>
          </w:p>
        </w:tc>
      </w:tr>
    </w:tbl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被检查人签名：　　　　　　　　         卫生监督员签名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ascii="仿宋_GB2312" w:hAnsi="仿宋_GB2312" w:eastAsia="仿宋_GB2312"/>
        </w:rPr>
        <w:t>证件号码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Style17"/>
        <w:spacing w:lineRule="exac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　  年   月   日　　　　　　　　                         年　　月　　日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b/>
          <w:u w:val="single"/>
        </w:rPr>
        <w:t xml:space="preserve">                                                                                      </w:t>
      </w:r>
    </w:p>
    <w:p>
      <w:pPr>
        <w:pStyle w:val="Style17"/>
        <w:ind w:right="210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卫生部制定</w:t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object w:dxaOrig="6974" w:dyaOrig="7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1pt;height:62.35pt" filled="f" o:ole="">
            <v:imagedata r:id="rId5" o:title=""/>
          </v:shape>
          <o:OLEObject Type="Embed" ProgID="" ShapeID="ole_rId4" DrawAspect="Content" ObjectID="_1614961372" r:id="rId4"/>
        </w:object>
      </w:r>
      <w:r>
        <w:rPr>
          <w:rFonts w:ascii="仿宋_GB2312" w:hAnsi="仿宋_GB2312" w:eastAsia="仿宋_GB2312"/>
          <w:sz w:val="28"/>
        </w:rPr>
        <w:t>卫     生     行     政     执     法    文    书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7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56" w:after="0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新北区个体诊所、中心村卫生室、社区卫生服务站日常监督</w:t>
            </w:r>
          </w:p>
          <w:p>
            <w:pPr>
              <w:pStyle w:val="Style17"/>
              <w:spacing w:lineRule="atLeast" w:line="240"/>
              <w:ind w:left="-107" w:hanging="0"/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现 场 检 查 笔 录</w:t>
            </w:r>
          </w:p>
          <w:p>
            <w:pPr>
              <w:pStyle w:val="Style17"/>
              <w:spacing w:lineRule="atLeast" w:line="240"/>
              <w:ind w:firstLine="5040"/>
              <w:rPr/>
            </w:pPr>
            <w:r>
              <w:rPr>
                <w:rFonts w:cs="宋体;SimSun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页  共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页                                                  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被检查人</w:t>
            </w:r>
            <w:r>
              <w:rPr>
                <w:rFonts w:ascii="黑体;SimHei" w:hAnsi="黑体;SimHei" w:eastAsia="黑体;SimHei"/>
              </w:rPr>
              <w:t xml:space="preserve">：                               </w:t>
            </w:r>
            <w:r>
              <w:rPr>
                <w:rFonts w:ascii="仿宋_GB2312" w:hAnsi="仿宋_GB2312" w:eastAsia="仿宋_GB2312"/>
              </w:rPr>
              <w:t>法人代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负责人：          电话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：                                                邮编：</w:t>
            </w:r>
          </w:p>
          <w:p>
            <w:pPr>
              <w:pStyle w:val="Style1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检查机关</w:t>
            </w:r>
            <w:r>
              <w:rPr>
                <w:rFonts w:ascii="黑体;SimHei" w:hAnsi="黑体;SimHei" w:eastAsia="黑体;SimHei"/>
              </w:rPr>
              <w:t>：新北区卫生局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时间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分至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地点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员出示证件后检查，检查记录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Style17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北区卫生局卫生监督员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陪同下，对该单位进行现场检查。检查人员向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出示执法证件并了解相关情况，经检查发现：</w:t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140"/>
              <w:gridCol w:w="4818"/>
            </w:tblGrid>
            <w:tr>
              <w:trPr>
                <w:trHeight w:val="145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规定要求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检查记录</w:t>
                  </w:r>
                </w:p>
              </w:tc>
            </w:tr>
            <w:tr>
              <w:trPr>
                <w:trHeight w:val="185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持证情况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取得《医疗机构执业许可证》方可开展诊疗活动；</w:t>
                  </w:r>
                </w:p>
                <w:p>
                  <w:pPr>
                    <w:pStyle w:val="Normal"/>
                    <w:spacing w:lineRule="exact" w:line="240"/>
                    <w:ind w:left="360" w:hanging="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必须在《医疗机构执业许可证》核准的科目内开展诊疗活动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医师必须取得《医师执业证书》或者《乡村医师执业证书》方可开展诊疗活动。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 xml:space="preserve">、是否有医疗机构执业许可证：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全称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有效期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核准科目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实际开展科目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共有医生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名，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人持有《医师执业证书》或者《乡村医师执业证书》。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传染病管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建立传染病登记台账；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 门诊登记记录详细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 不得开展狂犬疫苗接种。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建立传染病登记台账：    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门诊登记记录是否详细：      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在门诊登记中抽查到传染病例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例，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其中漏报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 xml:space="preserve">例。  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开展狂犬疫苗接种：    是（  ）；否（  ）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医疗废物管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建立医疗废物管理台账，并记录详细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设置医疗废物暂存场所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医疗废物用黄色垃圾袋盛放；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医疗废物与生活垃圾不得混放，不得随意丢弃医疗废物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  送就近医疗机构集中收运，并签订协议。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建立医疗废物管理台账：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台账是否记录详细：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设置医疗废物暂存场所：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用黄色垃圾袋盛放医疗废物：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 xml:space="preserve">是否存在混放现象：        是（  ）；否（  ）    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有随意丢弃的医疗废物：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送就近医疗机构，并签订协议：是（  ）；否（  ）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消毒管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 合理使用紫外灯并作紫外线消毒记录；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 合理使用消毒液浸泡器械并作浸泡消毒记录；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 对消毒产品进行索证管理。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治疗室是否安装紫外灯：    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有紫外灯消毒记录：    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进行器械浸泡消毒：    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有浸泡消毒记录：      是（  ）；否（  ）</w:t>
                  </w:r>
                </w:p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 xml:space="preserve">、是否对消毒产品进行索证管理 ：是（  ）；否（  ）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8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本次检查是否拍照存档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。</w:t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拍照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张存档。</w:t>
                  </w:r>
                </w:p>
              </w:tc>
            </w:tr>
          </w:tbl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被检查人签名：　　　　　　　　         卫生监督员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证件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Style17"/>
              <w:spacing w:lineRule="exac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　　　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　　月　　日</w:t>
            </w:r>
          </w:p>
        </w:tc>
      </w:tr>
    </w:tbl>
    <w:p>
      <w:pPr>
        <w:pStyle w:val="Style17"/>
        <w:ind w:right="210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卫生部制定</w:t>
      </w:r>
    </w:p>
    <w:p>
      <w:pPr>
        <w:pStyle w:val="Style17"/>
        <w:ind w:right="63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7"/>
        <w:ind w:right="630" w:firstLine="2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新北区</w:t>
      </w:r>
      <w:r>
        <w:rPr/>
        <w:t>社区卫生服务站消毒产品使用情况表</w:t>
      </w:r>
    </w:p>
    <w:tbl>
      <w:tblPr>
        <w:tblW w:w="9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333"/>
        <w:gridCol w:w="1266"/>
      </w:tblGrid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产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生许可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号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3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7"/>
        <w:ind w:right="63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7"/>
        <w:ind w:right="63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7"/>
        <w:ind w:right="630" w:firstLine="140"/>
        <w:rPr>
          <w:rFonts w:ascii="黑体;SimHei" w:hAnsi="黑体;SimHei" w:eastAsia="黑体;SimHei"/>
          <w:spacing w:val="-10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附表</w:t>
      </w:r>
      <w:r>
        <w:rPr>
          <w:rFonts w:eastAsia="黑体;SimHei" w:ascii="黑体;SimHei" w:hAnsi="黑体;SimHei"/>
          <w:spacing w:val="-10"/>
          <w:sz w:val="28"/>
          <w:szCs w:val="28"/>
        </w:rPr>
        <w:t>2</w:t>
      </w:r>
      <w:r>
        <w:rPr>
          <w:rFonts w:ascii="黑体;SimHei" w:hAnsi="黑体;SimHei" w:eastAsia="黑体;SimHei"/>
          <w:spacing w:val="-10"/>
          <w:sz w:val="28"/>
          <w:szCs w:val="28"/>
        </w:rPr>
        <w:t>、新北区社区卫生服务站、个体诊所、内设医疗机构医生资质情况表</w:t>
      </w:r>
    </w:p>
    <w:tbl>
      <w:tblPr>
        <w:tblW w:w="928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取得医师执    业证书（或乡村医师执业证书）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left="-17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object w:dxaOrig="6974" w:dyaOrig="71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1pt;height:62.35pt" filled="f" o:ole="">
            <v:imagedata r:id="rId7" o:title=""/>
          </v:shape>
          <o:OLEObject Type="Embed" ProgID="" ShapeID="ole_rId6" DrawAspect="Content" ObjectID="_257098479" r:id="rId6"/>
        </w:object>
      </w:r>
      <w:r>
        <w:rPr>
          <w:rFonts w:ascii="仿宋_GB2312" w:hAnsi="仿宋_GB2312" w:eastAsia="仿宋_GB2312"/>
          <w:sz w:val="28"/>
        </w:rPr>
        <w:t>卫     生     行     政     执     法    文    书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7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56" w:after="0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新北区医疗机构医政管理日常监督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现 场 检 查 笔 录</w:t>
            </w:r>
          </w:p>
          <w:p>
            <w:pPr>
              <w:pStyle w:val="Style17"/>
              <w:spacing w:lineRule="atLeast" w:line="240"/>
              <w:ind w:firstLine="5040"/>
              <w:rPr/>
            </w:pPr>
            <w:r>
              <w:rPr>
                <w:rFonts w:cs="宋体;SimSun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页  共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页                                                  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被检查人</w:t>
            </w:r>
            <w:r>
              <w:rPr>
                <w:rFonts w:ascii="黑体;SimHei" w:hAnsi="黑体;SimHei" w:eastAsia="黑体;SimHei"/>
              </w:rPr>
              <w:t xml:space="preserve">：                               </w:t>
            </w:r>
            <w:r>
              <w:rPr>
                <w:rFonts w:ascii="仿宋_GB2312" w:hAnsi="仿宋_GB2312" w:eastAsia="仿宋_GB2312"/>
              </w:rPr>
              <w:t>法人代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负责人：          电话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：                                                邮编：</w:t>
            </w:r>
          </w:p>
          <w:p>
            <w:pPr>
              <w:pStyle w:val="Style1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检查机关</w:t>
            </w:r>
            <w:r>
              <w:rPr>
                <w:rFonts w:ascii="黑体;SimHei" w:hAnsi="黑体;SimHei" w:eastAsia="黑体;SimHei"/>
              </w:rPr>
              <w:t>：新北区卫生局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时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分至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地点：</w:t>
            </w:r>
          </w:p>
          <w:p>
            <w:pPr>
              <w:pStyle w:val="Style17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员出示证件后检查，检查记录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Style17"/>
              <w:spacing w:lineRule="exact" w:line="420" w:before="0" w:after="234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北区卫生局卫生监督员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陪同下，对该单位的医政管理进行现场检查。检查人员向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出示执法证件并了解相关情况，经检查发现：</w:t>
            </w:r>
          </w:p>
          <w:tbl>
            <w:tblPr>
              <w:tblW w:w="9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4144"/>
              <w:gridCol w:w="4832"/>
            </w:tblGrid>
            <w:tr>
              <w:trPr>
                <w:trHeight w:val="144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ind w:left="-129" w:right="-107" w:hanging="1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规定要求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检查记录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机构</w:t>
                  </w:r>
                </w:p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持证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取得《医疗机构执业许可证》，方可开展诊疗活动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《医疗机构执业许可证》必须定期校验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必须按照核准登记的诊疗科目开展诊疗活动。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7" w:right="-107" w:hanging="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取得《医疗机构执业许可证》：  是（  ）；否（  ）</w:t>
                  </w:r>
                </w:p>
                <w:p>
                  <w:pPr>
                    <w:pStyle w:val="Normal"/>
                    <w:spacing w:lineRule="exact" w:line="300"/>
                    <w:ind w:left="-107" w:right="-107" w:hanging="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《医疗机构执业许可证》是否定期校验：是（  ）；否（  ）</w:t>
                  </w:r>
                </w:p>
                <w:p>
                  <w:pPr>
                    <w:pStyle w:val="Normal"/>
                    <w:spacing w:lineRule="exact" w:line="300"/>
                    <w:ind w:left="-107" w:right="-107" w:hanging="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存在超范围科室：是（  ）；否（  ）</w:t>
                  </w:r>
                </w:p>
                <w:p>
                  <w:pPr>
                    <w:pStyle w:val="Normal"/>
                    <w:spacing w:lineRule="exact" w:line="300"/>
                    <w:ind w:left="-107" w:right="-107" w:hanging="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ind w:left="-107" w:right="-107" w:hanging="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否存在空置科室：是（  ）；否（  ）</w:t>
                  </w:r>
                </w:p>
                <w:p>
                  <w:pPr>
                    <w:pStyle w:val="Normal"/>
                    <w:spacing w:lineRule="exact" w:line="300"/>
                    <w:ind w:left="-107" w:right="-107" w:hanging="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人员</w:t>
                  </w:r>
                </w:p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持证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未经医师注册取得执业证书，不得从事医师执业活动。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医疗机构工作人员上岗工作，必须佩带载有本人姓名、职务或者职称的标牌。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抽查医生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名，其中：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名持有《医师执业证书》，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名佩戴标牌。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母婴</w:t>
                  </w:r>
                </w:p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保健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医疗机构必须取得《母婴保健技术服务执业许可证》，方可开展母婴保健工作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从事母婴保健的医务人员必须取得《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母婴保健技术考核合格证书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》。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350" w:hanging="1350"/>
                    <w:rPr/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是否取得《母婴保健技术服务执业许可证》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ind w:left="1351" w:hanging="108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300"/>
                    <w:ind w:left="272" w:hanging="27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抽查母婴保健医务人员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名，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名持有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《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母婴保健技术考核合格证书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》。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8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本次检查是否拍照存档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拍照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张存档。</w:t>
                  </w:r>
                </w:p>
              </w:tc>
            </w:tr>
          </w:tbl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被检查人签名：　　　　　　　　         卫生监督员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证件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Style17"/>
              <w:spacing w:lineRule="exac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　  年   月   日　　　　　　　　                         年　　月　　日</w:t>
            </w:r>
          </w:p>
        </w:tc>
      </w:tr>
    </w:tbl>
    <w:p>
      <w:pPr>
        <w:pStyle w:val="Style17"/>
        <w:ind w:right="210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卫生部制定</w:t>
      </w:r>
    </w:p>
    <w:p>
      <w:pPr>
        <w:pStyle w:val="Style17"/>
        <w:ind w:left="-17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object w:dxaOrig="6974" w:dyaOrig="71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1pt;height:62.35pt" filled="f" o:ole="">
            <v:imagedata r:id="rId9" o:title=""/>
          </v:shape>
          <o:OLEObject Type="Embed" ProgID="" ShapeID="ole_rId8" DrawAspect="Content" ObjectID="_867120015" r:id="rId8"/>
        </w:object>
      </w:r>
      <w:r>
        <w:rPr>
          <w:rFonts w:ascii="仿宋_GB2312" w:hAnsi="仿宋_GB2312" w:eastAsia="仿宋_GB2312"/>
          <w:sz w:val="28"/>
        </w:rPr>
        <w:t>卫     生     行     政     执     法    文    书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7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56" w:after="0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新北区医疗机构医疗废物管理工作日常监督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现 场 检 查 笔 录</w:t>
            </w:r>
          </w:p>
          <w:p>
            <w:pPr>
              <w:pStyle w:val="Style17"/>
              <w:spacing w:lineRule="atLeast" w:line="240"/>
              <w:ind w:firstLine="5040"/>
              <w:rPr/>
            </w:pPr>
            <w:r>
              <w:rPr>
                <w:rFonts w:cs="宋体;SimSun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页  共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页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检查人：                               法人代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负责人：          电话：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：                                                邮编：</w:t>
            </w:r>
          </w:p>
          <w:p>
            <w:pPr>
              <w:pStyle w:val="Style1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检查机关</w:t>
            </w:r>
            <w:r>
              <w:rPr>
                <w:rFonts w:ascii="黑体;SimHei" w:hAnsi="黑体;SimHei" w:eastAsia="黑体;SimHei"/>
              </w:rPr>
              <w:t>：新北区卫生局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时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分至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地点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员出示证件后检查，检查记录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Style17"/>
              <w:spacing w:before="0" w:after="156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北区卫生局卫生监督员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陪同下，对该单位医疗废物管理工作的开展情况进行现场检查。检查人员向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出示执法证件并了解相关情况，经检查发现：</w:t>
            </w:r>
          </w:p>
          <w:tbl>
            <w:tblPr>
              <w:tblW w:w="9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4144"/>
              <w:gridCol w:w="4832"/>
            </w:tblGrid>
            <w:tr>
              <w:trPr>
                <w:trHeight w:val="144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ind w:left="-129" w:right="-107" w:hanging="1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规定要求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z w:val="18"/>
                      <w:szCs w:val="18"/>
                    </w:rPr>
                    <w:t>检查记录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组织</w:t>
                  </w:r>
                </w:p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制度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建立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医疗废物管理制度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设置责任人、专（兼）职管理人员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7" w:right="-107" w:firstLine="9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建立医疗废物管理制度：  是（  ）；否（  ）</w:t>
                  </w:r>
                </w:p>
                <w:p>
                  <w:pPr>
                    <w:pStyle w:val="Normal"/>
                    <w:spacing w:lineRule="exact" w:line="240"/>
                    <w:ind w:left="-107" w:right="-107" w:hanging="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-107" w:right="-107" w:firstLine="9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责任人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exact" w:line="240"/>
                    <w:ind w:left="-107" w:right="-107" w:hanging="0"/>
                    <w:rPr>
                      <w:rFonts w:ascii="仿宋_GB2312" w:hAnsi="仿宋_GB2312" w:eastAsia="仿宋_GB2312" w:cs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40"/>
                    <w:ind w:left="-107" w:right="-107" w:hanging="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专（兼）职管理人员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登记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登记包括：医疗废物的来源、种类、重量或者数量、交接时间、处置方法、最终去向以及经办人签名等，至少保存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年。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是否有医疗废物登记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登记内容是否齐全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：  是（  ）；否（  ）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收集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将医疗废物按照类别分置于专用包装物或者容器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禁止在运送过程中丢弃医疗废物，在非贮存地点倾倒、堆放医疗废物或者将医疗废物混入其他废物和生活垃圾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350" w:hanging="1350"/>
                    <w:rPr/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医疗废物是否分类收集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240"/>
                    <w:ind w:left="1350" w:hanging="1350"/>
                    <w:rPr/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是否使用专用包装物或者容器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：是（  ）；否（  ）</w:t>
                  </w:r>
                </w:p>
                <w:p>
                  <w:pPr>
                    <w:pStyle w:val="Normal"/>
                    <w:spacing w:lineRule="exact" w:line="240"/>
                    <w:ind w:left="1350" w:hanging="135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是否存在医疗废物丢弃、混放现象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：是（  ）；否（  ）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暂时</w:t>
                  </w:r>
                </w:p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贮存</w:t>
                  </w:r>
                </w:p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场所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不得露天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应当远离医疗区、食品加工区和人员活动区以及生活垃圾存放场所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设置明显的警示标识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配置防渗漏、防鼠、防蚊蝇、防蟑螂、防盗以及预防儿童接触等安全措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应当定期消毒和清洁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医疗废物暂时贮存的时间不得超过２天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350" w:hanging="1350"/>
                    <w:rPr/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是否露天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是否远离医疗区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：是（  ）；否（  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是否远离食品加工区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：是（  ）；否（  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是否远离人员活动区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：是（  ）；否（  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、是否远离生活垃圾存放场所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：是（  ）；否（  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6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是否设置明显警示标识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：是（  ）；否（  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配置安全措施：是（  ）；否（  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是否定期清洗和消毒：是（  ）；否（  ）</w:t>
                  </w:r>
                </w:p>
                <w:p>
                  <w:pPr>
                    <w:pStyle w:val="Normal"/>
                    <w:spacing w:lineRule="exact" w:line="240"/>
                    <w:ind w:left="1350" w:hanging="135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、暂存时间是否超过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天：是（  ）；否（  ）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转移</w:t>
                  </w:r>
                </w:p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联单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执行危险废物转移联单管理制度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是否有联单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：是（  ）；否（  ）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-176" w:right="-107" w:hanging="2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8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本次检查是否拍照存档：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是（  ）；否（  ）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拍照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  <w:t>张存档。</w:t>
                  </w:r>
                </w:p>
              </w:tc>
            </w:tr>
          </w:tbl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被检查人签名：　　　　　　　　         卫生监督员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证件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Style17"/>
              <w:spacing w:lineRule="exac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　  年   月   日　　　　　　　　                         年　　月　　日</w:t>
            </w:r>
          </w:p>
        </w:tc>
      </w:tr>
    </w:tbl>
    <w:p>
      <w:pPr>
        <w:pStyle w:val="Style17"/>
        <w:ind w:right="210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卫生部制定</w:t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0:00Z</dcterms:created>
  <dc:creator>A2</dc:creator>
  <dc:description/>
  <cp:keywords/>
  <dc:language>en-US</dc:language>
  <cp:lastModifiedBy>微软用户</cp:lastModifiedBy>
  <cp:lastPrinted>2012-01-04T15:50:00Z</cp:lastPrinted>
  <dcterms:modified xsi:type="dcterms:W3CDTF">2012-03-06T07:40:00Z</dcterms:modified>
  <cp:revision>2</cp:revision>
  <dc:subject/>
  <dc:title>常新社卫[2003]1号</dc:title>
</cp:coreProperties>
</file>