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/>
      </w:pPr>
      <w:r>
        <w:rPr/>
        <w:t>社会事业局党工委直属党组织工作目标责任制考核细则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540"/>
        <w:gridCol w:w="2340"/>
        <w:gridCol w:w="720"/>
        <w:gridCol w:w="684"/>
      </w:tblGrid>
      <w:tr>
        <w:trPr>
          <w:tblHeader w:val="true"/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color w:val="000000"/>
                <w:kern w:val="0"/>
                <w:sz w:val="24"/>
              </w:rPr>
              <w:t>内容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color w:val="000000"/>
                <w:kern w:val="0"/>
                <w:sz w:val="24"/>
              </w:rPr>
              <w:t>考核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color w:val="000000"/>
                <w:spacing w:val="-20"/>
                <w:kern w:val="0"/>
                <w:sz w:val="24"/>
              </w:rPr>
              <w:t>自查得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仿宋_GB2312"/>
                <w:b/>
                <w:color w:val="000000"/>
                <w:spacing w:val="-20"/>
                <w:kern w:val="0"/>
                <w:sz w:val="24"/>
              </w:rPr>
              <w:t>复查得分</w:t>
            </w:r>
          </w:p>
        </w:tc>
      </w:tr>
      <w:tr>
        <w:trPr>
          <w:trHeight w:val="1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党组织班子健全，并按时进行换届，委员出现缺额能及时进行增补选；严格实行民主集中制，党组织中班子成员分工明确，各司其职，具有较强的凝聚力、战斗力、创造力，带领党员出色完成上级布置的各项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党组织班子不健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超期换届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班子成员有反映不团结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党组织工作做到年初有计划、年终有总结；按局党工委的部署和要求组织实施《直属党组织工作目标责任制》，并将年终自查结果报局党工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无工作计划、总结的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上报目标自查结果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党的组织生活，坚持“三会一课”制度，全年召开党员大会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支委会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集中上党课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（其中党员领导干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党组织工作记录簿为依据，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缺上党课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记录不规范或发现作假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坚持民主生活会制度，每年召开一次专题民主生活会，认真开展批评和自我批评，并将民主生活会召开情况报告局党工委，每年年初将会议记录上交局党工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以组织生活记录簿为依据，未召开民主生活会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党组织成员有未参加民主生活会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；未报告民主生活会情况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按照有关规定及时、足额收缴党费；每季度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将党费上交局党工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查党费缴纳收据及交费明细，发现有党员不足额缴纳党费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未及时缴纳的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持标准，严格执行发展党员工作程序，实行预审制和票决制，按期报批；组织入党积极分子参加区委统一组织的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实行票决制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《入党志愿书》填写不完整、不规范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入党相关材料不齐全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积极参加局党工委组织的会议和活动，认真贯彻落实，完成局党工委下达的各项工作任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参加会议、活动，未完成下达的工作任务的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积极组织党员干部参加局党工委和行政举办的学习培训、辅导讲座、知识测试、研讨交流以及其他形式的学习教育活动；有针对性地组织调研，并撰写有一定价值的调研文章，全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参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委举办的学习教育活动的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未上交调研文章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认真贯彻落实新北区建设学习型党组织实施意见，结合实际，积极开展争创学习型党组织、争当学习型党员活动，不断创新学习方法，提高学习的质量和效果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集中学习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相关学习记录为依据，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无学习签到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记录不完整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扩大党内民主，保障党员的民主权利，建立并实行党务公开制度。对党员参加组织生活情况、缴纳党费情况、民主评议情况、党组织的重大活动等内容要以适当形式在党组织内部进行公开，并以制度的形式固定下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未实行公开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开展党风廉政建设教育活动，组织党员干部学习有关文件和材料，观看反腐倡廉和先进事迹录像，组织多种形式且行之有效的党风廉政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组织或参加专题党风廉政教育活动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`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开展并做好党内监督工作，严格执行党内监督制度，发现干部的违纪行为，应及时向局纪工委反映和提供线索；勇于揭露和检举党员领导干部的违法违纪行为，坚决同腐败现象作斗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凡发案知情不报的有一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关党员干部特别是领导干部要在作风建设中发挥模范带头作用，全年无群众反映和投诉办事推诿、弄虚作假、不文明、不礼貌等作风方面的问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工委接到群众投诉并经查实的，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行党风廉政建设责任制，党员领导干部和一般党员干部中无违法违纪行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年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班子成员受党纪政纪处分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一般干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认真贯彻执行《关于做好党员联系群众和服务群众工作的意见》，做好党员服务工作；做好联系和服务群众工作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深入农村、社区和“两新”组织，扎实开展结对共建活动，充分发挥党组织的政治优势和党员干部在政策、人才、智力、信息等方面的优势，切实帮助服务对象和人民群众解决困难和问题，努力形成优势互补、资源共享、共同发展的城乡统筹互助的党建工作新格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组织相关活动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，每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开展为经济工作服务、为基层和人民群众服务好事评选活动，鼓励、发现和报送“双服务”活动中的好人好事，树立先进典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年报送“双服务”好人好事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，不报送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积极支持工、青、妇组织开展工作，帮助解决有关困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不积极支持和参加工、青、妇组织的有关活动的一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上报有价值的党建工作信息，可包括动态类、经验类、问题类或建议类，全年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以组织人事处收到并转发到相关部门或网站上为依据，每少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篇扣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建工作台帐齐全，有较完整的“两簿一册”（即党的组织生活记录簿、学习记录簿、党员名册）和党员发展、管理记录，并及时更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簿一册”不健全、记录不完整的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党组织名称（盖章）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      </w:t>
      </w:r>
      <w:r>
        <w:rPr>
          <w:rFonts w:ascii="仿宋_GB2312" w:hAnsi="仿宋_GB2312" w:eastAsia="仿宋_GB2312"/>
          <w:kern w:val="0"/>
          <w:sz w:val="28"/>
          <w:szCs w:val="28"/>
        </w:rPr>
        <w:t>党组织负责人签名：           总得分：</w:t>
      </w:r>
    </w:p>
    <w:p>
      <w:pPr>
        <w:pStyle w:val="Normal"/>
        <w:spacing w:lineRule="exact" w:line="40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400"/>
        <w:rPr>
          <w:rFonts w:ascii="微软简标宋" w:hAnsi="微软简标宋" w:eastAsia="微软简标宋" w:cs="宋体;SimSun"/>
          <w:sz w:val="32"/>
          <w:szCs w:val="32"/>
        </w:rPr>
      </w:pPr>
      <w:r>
        <w:rPr>
          <w:rFonts w:ascii="微软简标宋" w:hAnsi="微软简标宋" w:cs="宋体;SimSun" w:eastAsia="微软简标宋"/>
          <w:sz w:val="32"/>
          <w:szCs w:val="32"/>
        </w:rPr>
        <w:t>主题词：党建  考核  细则  印发  通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8" w:hRule="atLeast"/>
        </w:trPr>
        <w:tc>
          <w:tcPr>
            <w:tcW w:w="96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中共常州市新北区社会事业局工作委员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/>
        <w:sz w:val="28"/>
        <w:szCs w:val="28"/>
      </w:rPr>
    </w:pPr>
    <w:r>
      <w:rPr>
        <w:rFonts w:ascii="楷体_GB2312" w:hAnsi="楷体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" w:hAnsi="微软简标宋" w:eastAsia="微软简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8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" w:firstLine="560"/>
    </w:pPr>
    <w:rPr>
      <w:rFonts w:ascii="仿宋_GB2312" w:hAnsi="仿宋_GB2312" w:eastAsia="仿宋_GB2312" w:cs="宋体;SimSun"/>
      <w:sz w:val="32"/>
      <w:szCs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主送机关"/>
    <w:basedOn w:val="Normal"/>
    <w:qFormat/>
    <w:pPr/>
    <w:rPr>
      <w:rFonts w:eastAsia="仿宋_GB2312"/>
      <w:sz w:val="32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8:00Z</dcterms:created>
  <dc:creator>A2</dc:creator>
  <dc:description/>
  <cp:keywords/>
  <dc:language>en-US</dc:language>
  <cp:lastModifiedBy>微软用户</cp:lastModifiedBy>
  <cp:lastPrinted>2012-02-21T15:52:00Z</cp:lastPrinted>
  <dcterms:modified xsi:type="dcterms:W3CDTF">2012-03-06T07:48:00Z</dcterms:modified>
  <cp:revision>2</cp:revision>
  <dc:subject/>
  <dc:title>常新社[2003]3号</dc:title>
</cp:coreProperties>
</file>